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TH Sarabun New" w:hAnsi="TH Sarabun New" w:cs="TH Sarabun New"/>
          <w:b/>
          <w:b/>
          <w:bCs/>
          <w:sz w:val="96"/>
          <w:szCs w:val="96"/>
          <w:lang w:val="en-US" w:eastAsia="en-US"/>
        </w:rPr>
      </w:pPr>
      <w:r>
        <w:rPr>
          <w:rFonts w:cs="TH Sarabun New" w:ascii="TH Sarabun New" w:hAnsi="TH Sarabun New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1435</wp:posOffset>
            </wp:positionH>
            <wp:positionV relativeFrom="paragraph">
              <wp:posOffset>-291465</wp:posOffset>
            </wp:positionV>
            <wp:extent cx="866775" cy="86677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แบบฟอร์ม</w:t>
      </w:r>
      <w:r>
        <w:rPr>
          <w:rFonts w:cs="TH Sarabun New" w:ascii="TH Sarabun New" w:hAnsi="TH Sarabun New"/>
          <w:b/>
          <w:bCs/>
          <w:color w:val="FF0000"/>
          <w:sz w:val="72"/>
          <w:szCs w:val="7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72"/>
          <w:sz w:val="72"/>
          <w:szCs w:val="72"/>
        </w:rPr>
        <w:t>ใหม่</w:t>
      </w:r>
      <w:r>
        <w:rPr>
          <w:rFonts w:cs="TH Sarabun New" w:ascii="TH Sarabun New" w:hAnsi="TH Sarabun New"/>
          <w:b/>
          <w:bCs/>
          <w:color w:val="FF0000"/>
          <w:sz w:val="72"/>
          <w:szCs w:val="72"/>
        </w:rPr>
        <w:t>)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แบบเสนอโครงการ</w:t>
      </w:r>
      <w:r>
        <w:rPr>
          <w:rFonts w:cs="TH Sarabun New" w:ascii="TH Sarabun New" w:hAnsi="TH Sarabun New"/>
          <w:b/>
          <w:bCs/>
          <w:sz w:val="72"/>
          <w:szCs w:val="72"/>
        </w:rPr>
        <w:t>/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กิจกรรม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72"/>
          <w:szCs w:val="72"/>
        </w:rPr>
        <w:t>2565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60"/>
          <w:szCs w:val="60"/>
        </w:rPr>
      </w:pP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ช่วงที่ </w:t>
      </w:r>
      <w:r>
        <w:rPr>
          <w:rFonts w:cs="TH Sarabun New" w:ascii="TH Sarabun New" w:hAnsi="TH Sarabun New"/>
          <w:b/>
          <w:bCs/>
          <w:sz w:val="60"/>
          <w:szCs w:val="60"/>
        </w:rPr>
        <w:t xml:space="preserve">1: 1 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ตุลาคม </w:t>
      </w:r>
      <w:r>
        <w:rPr>
          <w:rFonts w:cs="TH Sarabun New" w:ascii="TH Sarabun New" w:hAnsi="TH Sarabun New"/>
          <w:b/>
          <w:bCs/>
          <w:sz w:val="60"/>
          <w:szCs w:val="60"/>
        </w:rPr>
        <w:t>2564</w:t>
      </w:r>
      <w:r>
        <w:rPr>
          <w:rFonts w:cs="TH Sarabun New" w:ascii="TH Sarabun New" w:hAnsi="TH Sarabun New"/>
          <w:b/>
          <w:bCs/>
          <w:sz w:val="60"/>
          <w:szCs w:val="60"/>
        </w:rPr>
        <w:t xml:space="preserve"> : 3</w:t>
      </w:r>
      <w:r>
        <w:rPr>
          <w:rFonts w:cs="TH Sarabun New" w:ascii="TH Sarabun New" w:hAnsi="TH Sarabun New"/>
          <w:b/>
          <w:bCs/>
          <w:sz w:val="60"/>
          <w:szCs w:val="60"/>
        </w:rPr>
        <w:t>1</w:t>
      </w:r>
      <w:r>
        <w:rPr>
          <w:rFonts w:cs="TH Sarabun New" w:ascii="TH Sarabun New" w:hAnsi="TH Sarabun New"/>
          <w:b/>
          <w:bCs/>
          <w:sz w:val="60"/>
          <w:szCs w:val="60"/>
        </w:rPr>
        <w:t xml:space="preserve"> 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>มีนาคม</w:t>
      </w:r>
      <w:r>
        <w:rPr>
          <w:rFonts w:ascii="TH Sarabun New" w:hAnsi="TH Sarabun New" w:cs="TH Sarabun New"/>
          <w:b/>
          <w:b/>
          <w:bCs/>
          <w:sz w:val="60"/>
          <w:sz w:val="60"/>
          <w:szCs w:val="60"/>
        </w:rPr>
        <w:t xml:space="preserve"> </w:t>
      </w:r>
      <w:r>
        <w:rPr>
          <w:rFonts w:cs="TH Sarabun New" w:ascii="TH Sarabun New" w:hAnsi="TH Sarabun New"/>
          <w:b/>
          <w:bCs/>
          <w:sz w:val="60"/>
          <w:szCs w:val="60"/>
        </w:rPr>
        <w:t>256</w:t>
      </w:r>
      <w:r>
        <w:rPr>
          <w:rFonts w:cs="TH Sarabun New" w:ascii="TH Sarabun New" w:hAnsi="TH Sarabun New"/>
          <w:b/>
          <w:bCs/>
          <w:sz w:val="60"/>
          <w:szCs w:val="60"/>
        </w:rPr>
        <w:t>5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drawing>
          <wp:inline distT="0" distB="0" distL="0" distR="0">
            <wp:extent cx="3940810" cy="2595880"/>
            <wp:effectExtent l="0" t="0" r="76200" b="7620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6720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โรงเรียนรัตนราษฎร์บำรุง  อ</w:t>
      </w:r>
      <w:r>
        <w:rPr>
          <w:rFonts w:cs="TH Sarabun New" w:ascii="TH Sarabun New" w:hAnsi="TH Sarabun New"/>
          <w:b/>
          <w:bCs/>
          <w:sz w:val="64"/>
          <w:szCs w:val="64"/>
        </w:rPr>
        <w:t>.</w:t>
      </w: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บ้านโป่ง จ</w:t>
      </w:r>
      <w:r>
        <w:rPr>
          <w:rFonts w:cs="TH Sarabun New" w:ascii="TH Sarabun New" w:hAnsi="TH Sarabun New"/>
          <w:b/>
          <w:bCs/>
          <w:sz w:val="64"/>
          <w:szCs w:val="64"/>
        </w:rPr>
        <w:t>.</w:t>
      </w: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ราชบุรี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สำนักงานเขตพื้นที่การศึกษามัธยมศึกษา ราชบุรี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rPr>
          <w:rFonts w:cs="TH Sarabun New" w:ascii="TH Sarabun New" w:hAnsi="TH Sarabun New"/>
          <w:b/>
          <w:bCs/>
          <w:sz w:val="64"/>
          <w:szCs w:val="64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rPr>
          <w:rFonts w:cs="TH Sarabun New" w:ascii="TH Sarabun New" w:hAnsi="TH Sarabun New"/>
          <w:b/>
          <w:bCs/>
          <w:sz w:val="64"/>
          <w:szCs w:val="64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-127635</wp:posOffset>
            </wp:positionV>
            <wp:extent cx="536575" cy="53657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29"/>
          <w:szCs w:val="29"/>
        </w:rPr>
        <w:t xml:space="preserve">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โรงเรียนรัตนราษฎร์บำรุง</w:t>
      </w:r>
    </w:p>
    <w:p>
      <w:pPr>
        <w:pStyle w:val="Style1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</w:p>
    <w:p>
      <w:pPr>
        <w:pStyle w:val="Style16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 xml:space="preserve">วิสัยทัศน์  </w:t>
            </w:r>
          </w:p>
          <w:p>
            <w:pPr>
              <w:pStyle w:val="Normal"/>
              <w:spacing w:before="0" w:after="12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ช้เทคโนโลยีสร้างสรรค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คุณธรรม สร้าง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ุ่งพัฒนาทักษะแห่ง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พื้นฐาน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</w:t>
            </w:r>
          </w:p>
        </w:tc>
      </w:tr>
    </w:tbl>
    <w:p>
      <w:pPr>
        <w:pStyle w:val="Style16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eastAsia="Times New Roman" w:cs="TH Sarabun New" w:ascii="TH Sarabun New" w:hAnsi="TH Sarabun New"/>
          <w:b/>
          <w:bCs/>
          <w:sz w:val="29"/>
          <w:szCs w:val="29"/>
        </w:rPr>
        <w:t xml:space="preserve">1. </w:t>
      </w:r>
      <w:r>
        <w:rPr>
          <w:rFonts w:ascii="TH Sarabun New" w:hAnsi="TH Sarabun New" w:eastAsia="Times New Roman" w:cs="TH Sarabun New"/>
          <w:b/>
          <w:b/>
          <w:bCs/>
          <w:sz w:val="29"/>
          <w:sz w:val="29"/>
          <w:szCs w:val="29"/>
        </w:rPr>
        <w:t>โครงการ</w:t>
      </w:r>
      <w:r>
        <w:rPr>
          <w:rFonts w:ascii="TH Sarabun New" w:hAnsi="TH Sarabun New" w:eastAsia="Times New Roman" w:cs="TH Sarabun New"/>
          <w:sz w:val="29"/>
          <w:sz w:val="29"/>
          <w:szCs w:val="29"/>
        </w:rPr>
        <w:t xml:space="preserve"> </w:t>
      </w:r>
      <w:r>
        <w:rPr>
          <w:rFonts w:eastAsia="Times New Roman" w:cs="TH Sarabun New" w:ascii="TH Sarabun New" w:hAnsi="TH Sarabun New"/>
          <w:sz w:val="29"/>
          <w:szCs w:val="29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right="-755" w:hanging="0"/>
        <w:rPr>
          <w:rFonts w:ascii="TH Sarabun New" w:hAnsi="TH Sarabun New" w:eastAsia="Times New Roman" w:cs="TH Sarabun New"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2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กิจกรรม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…………</w:t>
      </w:r>
      <w:r>
        <w:rPr>
          <w:rFonts w:eastAsia="Times New Roman" w:cs="TH Sarabun New" w:ascii="TH Sarabun New" w:hAnsi="TH Sarabun New"/>
          <w:sz w:val="29"/>
          <w:szCs w:val="29"/>
        </w:rPr>
        <w:t>......................</w:t>
      </w:r>
      <w:r>
        <w:rPr>
          <w:rFonts w:cs="TH Sarabun New" w:ascii="TH Sarabun New" w:hAnsi="TH Sarabun New"/>
          <w:sz w:val="29"/>
          <w:szCs w:val="29"/>
        </w:rPr>
        <w:t>…………………………………………………………………………………………………………………….…………</w:t>
      </w:r>
    </w:p>
    <w:p>
      <w:pPr>
        <w:pStyle w:val="Style16"/>
        <w:rPr/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3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หน่วยงานที่รับผิดชอบ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Style16"/>
        <w:rPr/>
      </w:pPr>
      <w:r>
        <w:rPr>
          <w:rFonts w:eastAsia="TH Sarabun New" w:cs="TH Sarabun New" w:ascii="TH Sarabun New" w:hAnsi="TH Sarabun New"/>
          <w:b/>
          <w:bCs/>
          <w:sz w:val="29"/>
          <w:szCs w:val="29"/>
        </w:rPr>
        <w:t xml:space="preserve">   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ผู้รับผิดชอบ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……………………………………</w:t>
      </w:r>
      <w:r>
        <w:rPr>
          <w:rFonts w:cs="TH Sarabun New" w:ascii="TH Sarabun New" w:hAnsi="TH Sarabun New"/>
          <w:sz w:val="29"/>
          <w:szCs w:val="29"/>
        </w:rPr>
        <w:t>.……………………………………………………………………………………………………….…………</w: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4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ลักษณะกิจกรรม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ใหม่</w:t>
      </w:r>
      <w:r>
        <w:rPr>
          <w:rFonts w:cs="TH Sarabun New" w:ascii="TH Sarabun New" w:hAnsi="TH Sarabun New"/>
          <w:sz w:val="29"/>
          <w:szCs w:val="29"/>
        </w:rPr>
        <w:tab/>
        <w:tab/>
        <w:tab/>
      </w:r>
      <w:r>
        <w:rPr>
          <w:rFonts w:eastAsia="Times New Roman" w:cs="TH Sarabun New" w:ascii="TH Sarabun New" w:hAnsi="TH Sarabun New"/>
          <w:b/>
          <w:bCs/>
          <w:sz w:val="29"/>
          <w:szCs w:val="29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ต่อเนื่อง</w:t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5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โครงการ</w:t>
      </w:r>
      <w:r>
        <w:rPr>
          <w:rFonts w:cs="TH Sarabun New" w:ascii="TH Sarabun New" w:hAnsi="TH Sarabun New"/>
          <w:b/>
          <w:bCs/>
          <w:sz w:val="29"/>
          <w:szCs w:val="29"/>
        </w:rPr>
        <w:t>/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กิจกรรม สนองต่อ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H Sarabun New" w:cs="TH Sarabun New" w:ascii="TH Sarabun New" w:hAnsi="TH Sarabun New"/>
          <w:b/>
          <w:bCs/>
          <w:sz w:val="29"/>
          <w:szCs w:val="29"/>
        </w:rPr>
        <w:t xml:space="preserve">   </w:t>
      </w:r>
      <w:r>
        <w:rPr>
          <w:rFonts w:cs="TH Sarabun New" w:ascii="TH Sarabun New" w:hAnsi="TH Sarabun New"/>
          <w:color w:val="000000"/>
          <w:sz w:val="29"/>
          <w:szCs w:val="29"/>
        </w:rPr>
        <w:t xml:space="preserve">5.1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พันธกิจของโรงเรียน ที่ 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color w:val="000000"/>
          <w:sz w:val="29"/>
          <w:szCs w:val="29"/>
        </w:rPr>
      </w:pPr>
      <w:r>
        <w:rPr>
          <w:rFonts w:cs="TH Sarabun New" w:ascii="TH Sarabun New" w:hAnsi="TH Sarabun New"/>
          <w:b/>
          <w:bCs/>
          <w:color w:val="000000"/>
          <w:sz w:val="29"/>
          <w:szCs w:val="29"/>
        </w:rPr>
        <w:tab/>
      </w:r>
      <w:r>
        <w:rPr>
          <w:rFonts w:cs="TH Sarabun New" w:ascii="TH Sarabun New" w:hAnsi="TH Sarabun New"/>
          <w:b/>
          <w:bCs/>
          <w:color w:val="000000"/>
          <w:sz w:val="29"/>
          <w:szCs w:val="29"/>
        </w:rPr>
        <w:t xml:space="preserve">   </w:t>
      </w:r>
      <w:r>
        <w:rPr>
          <w:rFonts w:cs="TH Sarabun New" w:ascii="TH Sarabun New" w:hAnsi="TH Sarabun New"/>
          <w:color w:val="000000"/>
          <w:sz w:val="29"/>
          <w:szCs w:val="29"/>
        </w:rPr>
        <w:t xml:space="preserve">5.2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กลยุทธ์ของโรงเรียน ที่ 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000000"/>
          <w:sz w:val="40"/>
          <w:szCs w:val="40"/>
        </w:rPr>
      </w:pPr>
      <w:r>
        <w:rPr>
          <w:rFonts w:cs="TH Sarabun New" w:ascii="TH Sarabun New" w:hAnsi="TH Sarabun New"/>
          <w:color w:val="000000"/>
          <w:sz w:val="29"/>
          <w:szCs w:val="29"/>
        </w:rPr>
        <w:tab/>
        <w:t xml:space="preserve">   5.3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ยุทธศาสตร์แผนการศึกษาแห่งชาติ </w:t>
      </w:r>
      <w:r>
        <w:rPr>
          <w:rFonts w:cs="TH Sarabun New" w:ascii="TH Sarabun New" w:hAnsi="TH Sarabun New"/>
          <w:color w:val="000000"/>
          <w:sz w:val="29"/>
          <w:szCs w:val="29"/>
        </w:rPr>
        <w:t>(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>พ</w:t>
      </w:r>
      <w:r>
        <w:rPr>
          <w:rFonts w:cs="TH Sarabun New" w:ascii="TH Sarabun New" w:hAnsi="TH Sarabun New"/>
          <w:color w:val="000000"/>
          <w:sz w:val="29"/>
          <w:szCs w:val="29"/>
        </w:rPr>
        <w:t>.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>ศ</w:t>
      </w:r>
      <w:r>
        <w:rPr>
          <w:rFonts w:cs="TH Sarabun New" w:ascii="TH Sarabun New" w:hAnsi="TH Sarabun New"/>
          <w:color w:val="000000"/>
          <w:sz w:val="29"/>
          <w:szCs w:val="29"/>
        </w:rPr>
        <w:t>. 2560 – 2579)</w:t>
      </w:r>
      <w:r>
        <w:rPr>
          <w:rFonts w:cs="TH Sarabun New" w:ascii="TH Sarabun New" w:hAnsi="TH Sarabun New"/>
          <w:color w:val="000000"/>
          <w:sz w:val="29"/>
          <w:szCs w:val="29"/>
        </w:rPr>
        <w:t xml:space="preserve">  </w:t>
      </w:r>
      <w:r>
        <w:rPr>
          <w:rFonts w:ascii="TH Sarabun New" w:hAnsi="TH Sarabun New" w:cs="TH Sarabun New"/>
          <w:color w:val="000000"/>
          <w:sz w:val="29"/>
          <w:sz w:val="29"/>
          <w:szCs w:val="29"/>
        </w:rPr>
        <w:t xml:space="preserve">ที่ 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.....</w:t>
      </w:r>
      <w:r>
        <w:rPr>
          <w:rFonts w:cs="TH Sarabun New" w:ascii="TH Sarabun New" w:hAnsi="TH Sarabun New"/>
          <w:color w:val="000000"/>
          <w:sz w:val="29"/>
          <w:szCs w:val="29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color w:val="FF0000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 xml:space="preserve">5.4 </w:t>
      </w:r>
      <w:r>
        <w:rPr>
          <w:rFonts w:ascii="TH Sarabun New" w:hAnsi="TH Sarabun New" w:cs="TH Sarabun New"/>
          <w:sz w:val="29"/>
          <w:sz w:val="29"/>
          <w:szCs w:val="29"/>
        </w:rPr>
        <w:t>นโยบายและจุดเน้น</w:t>
      </w:r>
      <w:r>
        <w:rPr>
          <w:rFonts w:ascii="TH Sarabun New" w:hAnsi="TH Sarabun New" w:cs="TH Sarabun New"/>
          <w:sz w:val="29"/>
          <w:sz w:val="29"/>
          <w:szCs w:val="29"/>
        </w:rPr>
        <w:t>ของกระทรวงศึกษาธิการ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ปีงบประมาณ </w:t>
      </w:r>
      <w:r>
        <w:rPr>
          <w:rFonts w:cs="TH Sarabun New" w:ascii="TH Sarabun New" w:hAnsi="TH Sarabun New"/>
          <w:sz w:val="29"/>
          <w:szCs w:val="29"/>
        </w:rPr>
        <w:t xml:space="preserve">2564  </w:t>
      </w:r>
      <w:r>
        <w:rPr>
          <w:rFonts w:ascii="TH Sarabun New" w:hAnsi="TH Sarabun New" w:cs="TH Sarabun New"/>
          <w:sz w:val="29"/>
          <w:sz w:val="29"/>
          <w:szCs w:val="29"/>
        </w:rPr>
        <w:t>ที่</w:t>
      </w:r>
      <w:r>
        <w:rPr>
          <w:rFonts w:cs="TH Sarabun New" w:ascii="TH Sarabun New" w:hAnsi="TH Sarabun New"/>
          <w:sz w:val="29"/>
          <w:szCs w:val="29"/>
        </w:rPr>
        <w:t>...............................</w:t>
      </w:r>
      <w:r>
        <w:rPr>
          <w:rFonts w:cs="TH Sarabun New" w:ascii="TH Sarabun New" w:hAnsi="TH Sarabun New"/>
          <w:sz w:val="29"/>
          <w:szCs w:val="29"/>
        </w:rPr>
        <w:t>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 xml:space="preserve">5.5 </w:t>
      </w:r>
      <w:r>
        <w:rPr>
          <w:rFonts w:ascii="TH Sarabun New" w:hAnsi="TH Sarabun New" w:cs="TH Sarabun New"/>
          <w:sz w:val="29"/>
          <w:sz w:val="29"/>
          <w:szCs w:val="29"/>
        </w:rPr>
        <w:t>นโยบาย</w:t>
      </w:r>
      <w:r>
        <w:rPr>
          <w:rFonts w:ascii="TH Sarabun New" w:hAnsi="TH Sarabun New" w:cs="TH Sarabun New"/>
          <w:sz w:val="29"/>
          <w:sz w:val="29"/>
          <w:szCs w:val="29"/>
        </w:rPr>
        <w:t>ของ</w:t>
      </w:r>
      <w:r>
        <w:rPr>
          <w:rFonts w:ascii="TH Sarabun New" w:hAnsi="TH Sarabun New" w:cs="TH Sarabun New"/>
          <w:sz w:val="29"/>
          <w:sz w:val="29"/>
          <w:szCs w:val="29"/>
        </w:rPr>
        <w:t>สำนักงานคณะกรรมการศึกษา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ฐาน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4 – 256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/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</w:t>
      </w:r>
      <w:r>
        <w:rPr>
          <w:rFonts w:cs="TH Sarabun New" w:ascii="TH Sarabun New" w:hAnsi="TH Sarabun New"/>
          <w:sz w:val="29"/>
          <w:szCs w:val="29"/>
        </w:rPr>
        <w:t xml:space="preserve">5.6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ทิศทางการพัฒนาการศึกษา สำนักงานเขตพื้นที่การศึกษามัธยมศึกษา </w:t>
      </w:r>
      <w:r>
        <w:rPr>
          <w:rFonts w:ascii="TH Sarabun New" w:hAnsi="TH Sarabun New" w:cs="TH Sarabun New"/>
          <w:sz w:val="29"/>
          <w:sz w:val="29"/>
          <w:szCs w:val="29"/>
        </w:rPr>
        <w:t>ราชบุรี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นโยบายด้าน</w:t>
      </w:r>
      <w:r>
        <w:rPr>
          <w:rFonts w:cs="TH Sarabun New" w:ascii="TH Sarabun New" w:hAnsi="TH Sarabun New"/>
          <w:sz w:val="29"/>
          <w:szCs w:val="29"/>
        </w:rPr>
        <w:t>.......</w:t>
      </w:r>
      <w:r>
        <w:rPr>
          <w:rFonts w:ascii="TH Sarabun New" w:hAnsi="TH Sarabun New" w:cs="TH Sarabun New"/>
          <w:sz w:val="29"/>
          <w:sz w:val="29"/>
          <w:szCs w:val="29"/>
        </w:rPr>
        <w:t>กลยุทธ์น่วยงานที่</w:t>
      </w:r>
      <w:r>
        <w:rPr>
          <w:rFonts w:cs="TH Sarabun New" w:ascii="TH Sarabun New" w:hAnsi="TH Sarabun New"/>
          <w:sz w:val="29"/>
          <w:szCs w:val="29"/>
        </w:rPr>
        <w:t>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7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มาตรฐานการศึกษาของสถานศึกษา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cs="TH Sarabun New" w:ascii="TH Sarabun New" w:hAnsi="TH Sarabun New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>มาตรฐานคุณภาพของผู้เรียน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ab/>
        <w:t xml:space="preserve">           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ข้อที่ </w:t>
      </w:r>
      <w:r>
        <w:rPr>
          <w:rFonts w:cs="TH Sarabun New" w:ascii="TH Sarabun New" w:hAnsi="TH Sarabun New"/>
          <w:sz w:val="29"/>
          <w:szCs w:val="29"/>
        </w:rPr>
        <w:t>....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........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cs="TH Sarabun New" w:ascii="TH Sarabun New" w:hAnsi="TH Sarabun New"/>
          <w:sz w:val="29"/>
          <w:szCs w:val="29"/>
        </w:rPr>
        <w:t>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      </w:t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eastAsia="TH Sarabun New" w:cs="TH Sarabun New" w:ascii="TH Sarabun New" w:hAnsi="TH Sarabun New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>มาตรฐานกระบวนการบริหารและการจัดการ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                   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ข้อที่ </w:t>
      </w:r>
      <w:r>
        <w:rPr>
          <w:rFonts w:cs="TH Sarabun New" w:ascii="TH Sarabun New" w:hAnsi="TH Sarabun New"/>
          <w:sz w:val="29"/>
          <w:szCs w:val="29"/>
        </w:rPr>
        <w:t>...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 xml:space="preserve">...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eastAsia="Wingdings 2" w:cs="Wingdings 2" w:ascii="Wingdings 2" w:hAnsi="Wingdings 2"/>
          <w:sz w:val="29"/>
          <w:szCs w:val="29"/>
        </w:rPr>
        <w:t>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มาตรฐานกระบวนการจัดการเรียนการสอนที่เน้นผู้เรียนเป็นสำคัญ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ข้อที่ </w:t>
      </w:r>
      <w:r>
        <w:rPr>
          <w:rFonts w:cs="TH Sarabun New" w:ascii="TH Sarabun New" w:hAnsi="TH Sarabun New"/>
          <w:sz w:val="29"/>
          <w:szCs w:val="29"/>
        </w:rPr>
        <w:t>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 xml:space="preserve">...... </w:t>
      </w:r>
      <w:r>
        <w:rPr>
          <w:rFonts w:cs="TH Sarabun New" w:ascii="TH Sarabun New" w:hAnsi="TH Sarabun New"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color w:val="FF0000"/>
          <w:sz w:val="29"/>
          <w:szCs w:val="29"/>
        </w:rPr>
        <w:t xml:space="preserve">    </w:t>
      </w:r>
      <w:r>
        <w:rPr>
          <w:rFonts w:cs="TH Sarabun New" w:ascii="TH Sarabun New" w:hAnsi="TH Sarabun New"/>
          <w:color w:val="FF0000"/>
          <w:sz w:val="29"/>
          <w:szCs w:val="29"/>
        </w:rPr>
        <w:tab/>
      </w:r>
      <w:r>
        <w:rPr>
          <w:rFonts w:cs="TH Sarabun New" w:ascii="TH Sarabun New" w:hAnsi="TH Sarabun New"/>
          <w:color w:val="FF0000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8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โรงเรียนพระราชทาน</w:t>
      </w: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cs="TH Sarabun New" w:ascii="TH Sarabun New" w:hAnsi="TH Sarabun New"/>
          <w:sz w:val="29"/>
          <w:szCs w:val="29"/>
        </w:rPr>
        <w:t xml:space="preserve">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ด้านที่ </w:t>
      </w:r>
      <w:r>
        <w:rPr>
          <w:rFonts w:cs="TH Sarabun New" w:ascii="TH Sarabun New" w:hAnsi="TH Sarabun New"/>
          <w:sz w:val="29"/>
          <w:szCs w:val="29"/>
        </w:rPr>
        <w:t>..............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ascii="TH Sarabun New" w:hAnsi="TH Sarabun New" w:cs="TH Sarabun New"/>
          <w:sz w:val="29"/>
          <w:sz w:val="29"/>
          <w:szCs w:val="29"/>
        </w:rPr>
        <w:t>ข้อที่</w:t>
      </w:r>
      <w:r>
        <w:rPr>
          <w:rFonts w:cs="TH Sarabun New" w:ascii="TH Sarabun New" w:hAnsi="TH Sarabun New"/>
          <w:sz w:val="29"/>
          <w:szCs w:val="29"/>
        </w:rPr>
        <w:t>.............................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ชี้วัดที่ 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</w:t>
      </w:r>
      <w:r>
        <w:rPr>
          <w:rFonts w:eastAsia="TH Sarabun New"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9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ชี้วัดโรงเรียนมาตรฐานสากล </w:t>
      </w:r>
      <w:r>
        <w:rPr>
          <w:rFonts w:cs="TH Sarabun New" w:ascii="TH Sarabun New" w:hAnsi="TH Sarabun New"/>
          <w:sz w:val="29"/>
          <w:szCs w:val="29"/>
        </w:rPr>
        <w:t>(Obec QA)</w:t>
      </w:r>
      <w:r>
        <w:rPr>
          <w:rFonts w:cs="TH Sarabun New" w:ascii="TH Sarabun New" w:hAnsi="TH Sarabun New"/>
          <w:sz w:val="29"/>
          <w:szCs w:val="29"/>
        </w:rPr>
        <w:t xml:space="preserve">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ด้านที่ </w:t>
      </w:r>
      <w:r>
        <w:rPr>
          <w:rFonts w:cs="TH Sarabun New" w:ascii="TH Sarabun New" w:hAnsi="TH Sarabun New"/>
          <w:sz w:val="29"/>
          <w:szCs w:val="29"/>
        </w:rPr>
        <w:t>...........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ascii="TH Sarabun New" w:hAnsi="TH Sarabun New" w:cs="TH Sarabun New"/>
          <w:sz w:val="29"/>
          <w:sz w:val="29"/>
          <w:szCs w:val="29"/>
        </w:rPr>
        <w:t>เป้าหมายที่</w:t>
      </w:r>
      <w:r>
        <w:rPr>
          <w:rFonts w:cs="TH Sarabun New" w:ascii="TH Sarabun New" w:hAnsi="TH Sarabun New"/>
          <w:sz w:val="29"/>
          <w:szCs w:val="29"/>
        </w:rPr>
        <w:t>.......................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ที่</w:t>
      </w:r>
      <w:r>
        <w:rPr>
          <w:rFonts w:cs="TH Sarabun New" w:ascii="TH Sarabun New" w:hAnsi="TH Sarabun New"/>
          <w:sz w:val="29"/>
          <w:szCs w:val="29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10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โรงเรียนต้นแบบเศรษฐกิจพอเพียง</w:t>
      </w: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ascii="TH Sarabun New" w:hAnsi="TH Sarabun New" w:cs="TH Sarabun New"/>
          <w:sz w:val="29"/>
          <w:sz w:val="29"/>
          <w:szCs w:val="29"/>
        </w:rPr>
        <w:t>ด้านที่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.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องค์ประกอบที่ 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.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cs="TH Sarabun New" w:ascii="TH Sarabun New" w:hAnsi="TH Sarabun New"/>
          <w:sz w:val="29"/>
          <w:szCs w:val="29"/>
        </w:rPr>
        <w:t xml:space="preserve">   </w:t>
      </w:r>
      <w:r>
        <w:rPr>
          <w:rFonts w:cs="TH Sarabun New" w:ascii="TH Sarabun New" w:hAnsi="TH Sarabun New"/>
          <w:sz w:val="29"/>
          <w:szCs w:val="29"/>
        </w:rPr>
        <w:t>5.</w:t>
      </w:r>
      <w:r>
        <w:rPr>
          <w:rFonts w:cs="TH Sarabun New" w:ascii="TH Sarabun New" w:hAnsi="TH Sarabun New"/>
          <w:sz w:val="29"/>
          <w:szCs w:val="29"/>
        </w:rPr>
        <w:t>11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โรงเรียนมาตรฐานสิ่งแวดล้อม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        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ascii="TH Sarabun New" w:hAnsi="TH Sarabun New" w:cs="TH Sarabun New"/>
          <w:sz w:val="29"/>
          <w:sz w:val="29"/>
          <w:szCs w:val="29"/>
        </w:rPr>
        <w:t>ที่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cs="TH Sarabun New" w:ascii="TH Sarabun New" w:hAnsi="TH Sarabun New"/>
          <w:sz w:val="29"/>
          <w:szCs w:val="29"/>
        </w:rPr>
        <w:t>.........</w:t>
      </w:r>
      <w:r>
        <w:rPr>
          <w:rFonts w:cs="TH Sarabun New" w:ascii="TH Sarabun New" w:hAnsi="TH Sarabun New"/>
          <w:sz w:val="29"/>
          <w:szCs w:val="29"/>
        </w:rPr>
        <w:t>.....</w:t>
      </w:r>
      <w:r>
        <w:rPr>
          <w:rFonts w:ascii="TH Sarabun New" w:hAnsi="TH Sarabun New" w:cs="TH Sarabun New"/>
          <w:sz w:val="29"/>
          <w:sz w:val="29"/>
          <w:szCs w:val="29"/>
        </w:rPr>
        <w:t>มาตรฐานที่</w:t>
      </w:r>
      <w:r>
        <w:rPr>
          <w:rFonts w:cs="TH Sarabun New" w:ascii="TH Sarabun New" w:hAnsi="TH Sarabun New"/>
          <w:sz w:val="29"/>
          <w:szCs w:val="29"/>
        </w:rPr>
        <w:t xml:space="preserve">................. </w:t>
      </w:r>
      <w:r>
        <w:rPr>
          <w:rFonts w:ascii="TH Sarabun New" w:hAnsi="TH Sarabun New" w:cs="TH Sarabun New"/>
          <w:sz w:val="29"/>
          <w:sz w:val="29"/>
          <w:szCs w:val="29"/>
        </w:rPr>
        <w:t>ตัวชี้วัดที่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</w:t>
      </w:r>
      <w:r>
        <w:rPr>
          <w:rFonts w:cs="TH Sarabun New" w:ascii="TH Sarabun New" w:hAnsi="TH Sarabun New"/>
          <w:sz w:val="29"/>
          <w:szCs w:val="29"/>
        </w:rPr>
        <w:t>5.1</w:t>
      </w:r>
      <w:r>
        <w:rPr>
          <w:rFonts w:cs="TH Sarabun New" w:ascii="TH Sarabun New" w:hAnsi="TH Sarabun New"/>
          <w:sz w:val="29"/>
          <w:szCs w:val="29"/>
        </w:rPr>
        <w:t>2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>ตัวบ่งชี้การประเมิน</w:t>
      </w:r>
      <w:r>
        <w:rPr>
          <w:rFonts w:ascii="TH Sarabun New" w:hAnsi="TH Sarabun New" w:cs="TH Sarabun New"/>
          <w:sz w:val="29"/>
          <w:sz w:val="29"/>
          <w:szCs w:val="29"/>
        </w:rPr>
        <w:t>โรงเรียนสีขาว ปลอดยาเสพติด และอบายมุข มาตรฐานด้าน</w:t>
      </w:r>
      <w:r>
        <w:rPr>
          <w:rFonts w:cs="TH Sarabun New" w:ascii="TH Sarabun New" w:hAnsi="TH Sarabun New"/>
          <w:sz w:val="29"/>
          <w:szCs w:val="29"/>
        </w:rPr>
        <w:t>................</w:t>
      </w:r>
      <w:r>
        <w:rPr>
          <w:rFonts w:ascii="TH Sarabun New" w:hAnsi="TH Sarabun New" w:cs="TH Sarabun New"/>
          <w:sz w:val="29"/>
          <w:sz w:val="29"/>
          <w:szCs w:val="29"/>
        </w:rPr>
        <w:t>ตัวบ่งชี้ที่</w:t>
      </w:r>
      <w:r>
        <w:rPr>
          <w:rFonts w:cs="TH Sarabun New" w:ascii="TH Sarabun New" w:hAnsi="TH Sarabun New"/>
          <w:sz w:val="29"/>
          <w:szCs w:val="29"/>
        </w:rPr>
        <w:t>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/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   </w:t>
      </w:r>
      <w:r>
        <w:rPr>
          <w:rFonts w:cs="TH Sarabun New" w:ascii="TH Sarabun New" w:hAnsi="TH Sarabun New"/>
          <w:sz w:val="29"/>
          <w:szCs w:val="29"/>
        </w:rPr>
        <w:t xml:space="preserve">5.13 </w:t>
      </w:r>
      <w:r>
        <w:rPr>
          <w:rFonts w:ascii="TH Sarabun New" w:hAnsi="TH Sarabun New" w:cs="TH Sarabun New"/>
          <w:sz w:val="29"/>
          <w:sz w:val="29"/>
          <w:szCs w:val="29"/>
        </w:rPr>
        <w:t>ด้าน</w:t>
      </w:r>
      <w:r>
        <w:rPr>
          <w:rFonts w:cs="TH Sarabun New" w:ascii="TH Sarabun New" w:hAnsi="TH Sarabun New"/>
          <w:sz w:val="29"/>
          <w:szCs w:val="29"/>
        </w:rPr>
        <w:t>/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การประเมินคุณภาพภายนอกรอบสี่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    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ด้าน </w:t>
      </w:r>
      <w:r>
        <w:rPr>
          <w:rFonts w:cs="TH Sarabun New" w:ascii="TH Sarabun New" w:hAnsi="TH Sarabun New"/>
          <w:sz w:val="29"/>
          <w:szCs w:val="29"/>
        </w:rPr>
        <w:t>.............</w:t>
      </w:r>
      <w:r>
        <w:rPr>
          <w:rFonts w:cs="TH Sarabun New" w:ascii="TH Sarabun New" w:hAnsi="TH Sarabun New"/>
          <w:sz w:val="29"/>
          <w:szCs w:val="29"/>
        </w:rPr>
        <w:t>........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</w:t>
      </w:r>
      <w:r>
        <w:rPr>
          <w:rFonts w:cs="TH Sarabun New" w:ascii="TH Sarabun New" w:hAnsi="TH Sarabun New"/>
          <w:sz w:val="29"/>
          <w:szCs w:val="29"/>
        </w:rPr>
        <w:t>..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</w:t>
      </w:r>
      <w:r>
        <w:rPr>
          <w:rFonts w:cs="TH Sarabun New" w:ascii="TH Sarabun New" w:hAnsi="TH Sarabun New"/>
          <w:sz w:val="29"/>
          <w:szCs w:val="29"/>
        </w:rPr>
        <w:t>.............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ตัวบ่งชี้ที่ </w:t>
      </w:r>
      <w:r>
        <w:rPr>
          <w:rFonts w:cs="TH Sarabun New" w:ascii="TH Sarabun New" w:hAnsi="TH Sarabun New"/>
          <w:sz w:val="29"/>
          <w:szCs w:val="29"/>
        </w:rPr>
        <w:t>.........</w:t>
      </w:r>
      <w:r>
        <w:rPr>
          <w:rFonts w:cs="TH Sarabun New" w:ascii="TH Sarabun New" w:hAnsi="TH Sarabun New"/>
          <w:sz w:val="29"/>
          <w:szCs w:val="29"/>
        </w:rPr>
        <w:t>..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  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6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ระยะเวลาดำเนินการ</w:t>
      </w:r>
      <w:r>
        <w:rPr>
          <w:rFonts w:cs="TH Sarabun New" w:ascii="TH Sarabun New" w:hAnsi="TH Sarabun New"/>
          <w:sz w:val="29"/>
          <w:szCs w:val="29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7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งบประมาณ</w:t>
      </w: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ascii="TH Sarabun New" w:hAnsi="TH Sarabun New" w:cs="TH Sarabun New"/>
          <w:sz w:val="29"/>
          <w:sz w:val="29"/>
          <w:szCs w:val="29"/>
        </w:rPr>
        <w:t>เงินอุดหนุนการศึกษา</w:t>
      </w:r>
      <w:r>
        <w:rPr>
          <w:rFonts w:cs="TH Sarabun New" w:ascii="TH Sarabun New" w:hAnsi="TH Sarabun New"/>
          <w:sz w:val="29"/>
          <w:szCs w:val="29"/>
        </w:rPr>
        <w:tab/>
        <w:t xml:space="preserve">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รายได้สถานศึกษา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อื่นๆ ……………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color w:val="FF0000"/>
          <w:sz w:val="29"/>
          <w:szCs w:val="29"/>
        </w:rPr>
      </w:pPr>
      <w:r>
        <w:rPr>
          <w:rFonts w:eastAsia="Times New Roman" w:cs="TH Sarabun New" w:ascii="TH Sarabun New" w:hAnsi="TH Sarabun New"/>
          <w:sz w:val="29"/>
          <w:szCs w:val="29"/>
        </w:rPr>
        <w:tab/>
        <w:tab/>
        <w:tab/>
      </w:r>
      <w:r>
        <w:rPr>
          <w:rFonts w:ascii="TH Sarabun New" w:hAnsi="TH Sarabun New" w:eastAsia="Times New Roman" w:cs="TH Sarabun New"/>
          <w:sz w:val="29"/>
          <w:sz w:val="29"/>
          <w:szCs w:val="29"/>
        </w:rPr>
        <w:t>จำนวน …</w:t>
      </w:r>
      <w:r>
        <w:rPr>
          <w:rFonts w:eastAsia="Times New Roman" w:cs="TH Sarabun New" w:ascii="TH Sarabun New" w:hAnsi="TH Sarabun New"/>
          <w:sz w:val="29"/>
          <w:szCs w:val="29"/>
        </w:rPr>
        <w:t>.…</w:t>
      </w:r>
      <w:r>
        <w:rPr>
          <w:rFonts w:eastAsia="Times New Roman" w:cs="TH Sarabun New" w:ascii="TH Sarabun New" w:hAnsi="TH Sarabun New"/>
          <w:color w:val="000000"/>
          <w:sz w:val="29"/>
          <w:szCs w:val="29"/>
        </w:rPr>
        <w:t xml:space="preserve">…………. </w:t>
      </w:r>
      <w:r>
        <w:rPr>
          <w:rFonts w:ascii="TH Sarabun New" w:hAnsi="TH Sarabun New" w:eastAsia="Times New Roman" w:cs="TH Sarabun New"/>
          <w:color w:val="000000"/>
          <w:sz w:val="29"/>
          <w:sz w:val="29"/>
          <w:szCs w:val="29"/>
        </w:rPr>
        <w:t xml:space="preserve">บาท </w:t>
      </w:r>
      <w:r>
        <w:rPr>
          <w:rFonts w:eastAsia="Times New Roman" w:cs="TH Sarabun New" w:ascii="TH Sarabun New" w:hAnsi="TH Sarabun New"/>
          <w:color w:val="000000"/>
          <w:sz w:val="29"/>
          <w:szCs w:val="29"/>
        </w:rPr>
        <w:t>(…………………………..………………..……….…..)</w: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8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สถานที่ดำเนินการ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 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9"/>
          <w:szCs w:val="29"/>
        </w:rPr>
        <w:t>.…...</w:t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9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หลักการและเหตุผลของโครงการ</w:t>
      </w:r>
      <w:r>
        <w:rPr>
          <w:rFonts w:cs="TH Sarabun New" w:ascii="TH Sarabun New" w:hAnsi="TH Sarabun New"/>
          <w:b/>
          <w:bCs/>
          <w:sz w:val="29"/>
          <w:szCs w:val="29"/>
        </w:rPr>
        <w:t>/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กิจกรรม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</w: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eastAsia="Times New Roman" w:cs="TH Sarabun New" w:ascii="TH Sarabun New" w:hAnsi="TH Sarabun New"/>
          <w:sz w:val="29"/>
          <w:szCs w:val="29"/>
        </w:rPr>
        <w:t>......................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้างถึงเหตุผล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ความสำคัญ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ัญหา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ิ่งที่ต้องพัฒนา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ผลการประเมินคุณภาพภายนอก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ผลการประเมินคุณภาพภายในที่ผ่านมา ข้อเสนอแนะจากคณะกรรมการ ผลสัมฤทธิ์ทางการเรียนของนักเรียน เป็นต้น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sz w:val="29"/>
          <w:szCs w:val="29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จึงทำให้ต้องมีการจัดทำโครงการ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กิจกรรม</w:t>
      </w:r>
      <w:r>
        <w:rPr>
          <w:rFonts w:eastAsia="Times New Roman" w:cs="TH Sarabun New" w:ascii="TH Sarabun New" w:hAnsi="TH Sarabun New"/>
          <w:sz w:val="29"/>
          <w:szCs w:val="29"/>
        </w:rPr>
        <w:t>)................................................................................................</w:t>
      </w:r>
      <w:r>
        <w:rPr>
          <w:rFonts w:cs="TH Sarabun New" w:ascii="TH Sarabun New" w:hAnsi="TH Sarabun New"/>
          <w:sz w:val="29"/>
          <w:szCs w:val="29"/>
        </w:rPr>
        <w:t xml:space="preserve"> ………………………</w:t>
      </w:r>
      <w:r>
        <w:rPr>
          <w:rFonts w:eastAsia="Times New Roman" w:cs="TH Sarabun New" w:ascii="TH Sarabun New" w:hAnsi="TH Sarabun New"/>
          <w:sz w:val="29"/>
          <w:szCs w:val="29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pacing w:val="-2"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10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วัตถุประสงค์โครงการ</w:t>
      </w:r>
      <w:r>
        <w:rPr>
          <w:rFonts w:cs="TH Sarabun New" w:ascii="TH Sarabun New" w:hAnsi="TH Sarabun New"/>
          <w:b/>
          <w:bCs/>
          <w:sz w:val="29"/>
          <w:szCs w:val="29"/>
        </w:rPr>
        <w:t>/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กิจกรรม</w:t>
      </w:r>
      <w:r>
        <w:rPr>
          <w:rFonts w:ascii="TH Sarabun New" w:hAnsi="TH Sarabun New" w:eastAsia="Times New Roman" w:cs="TH Sarabun New"/>
          <w:sz w:val="29"/>
          <w:sz w:val="29"/>
          <w:szCs w:val="29"/>
        </w:rPr>
        <w:t xml:space="preserve">    </w:t>
      </w:r>
      <w:r>
        <w:rPr>
          <w:rFonts w:eastAsia="Times New Roman" w:cs="TH Sarabun New" w:ascii="TH Sarabun New" w:hAnsi="TH Sarabun New"/>
          <w:sz w:val="29"/>
          <w:szCs w:val="29"/>
        </w:rPr>
        <w:t>................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25" w:hanging="0"/>
        <w:rPr>
          <w:rFonts w:ascii="TH Sarabun New" w:hAnsi="TH Sarabun New" w:eastAsia="Times New Roman" w:cs="TH Sarabun New"/>
          <w:b/>
          <w:b/>
          <w:bCs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</w:t>
      </w:r>
      <w:r>
        <w:rPr>
          <w:rFonts w:cs="TH Sarabun New" w:ascii="TH Sarabun New" w:hAnsi="TH Sarabun New"/>
          <w:b/>
          <w:bCs/>
          <w:sz w:val="29"/>
          <w:szCs w:val="29"/>
        </w:rPr>
        <w:t xml:space="preserve">11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เป้าหมาย</w:t>
      </w:r>
    </w:p>
    <w:p>
      <w:pPr>
        <w:pStyle w:val="Normal"/>
        <w:spacing w:lineRule="auto" w:line="240" w:before="0" w:after="0"/>
        <w:ind w:right="-1125" w:firstLine="4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eastAsia="Times New Roman" w:cs="TH Sarabun New"/>
          <w:b/>
          <w:b/>
          <w:bCs/>
          <w:sz w:val="29"/>
          <w:sz w:val="29"/>
          <w:szCs w:val="29"/>
        </w:rPr>
        <w:t>เชิงปริมาณ</w:t>
      </w:r>
      <w:r>
        <w:rPr>
          <w:rFonts w:ascii="TH Sarabun New" w:hAnsi="TH Sarabun New" w:eastAsia="Times New Roman" w:cs="TH Sarabun New"/>
          <w:sz w:val="29"/>
          <w:sz w:val="29"/>
          <w:szCs w:val="29"/>
        </w:rPr>
        <w:t xml:space="preserve">  </w:t>
      </w:r>
      <w:r>
        <w:rPr>
          <w:rFonts w:eastAsia="Times New Roman" w:cs="TH Sarabun New" w:ascii="TH Sarabun New" w:hAnsi="TH Sarabun New"/>
          <w:sz w:val="29"/>
          <w:szCs w:val="29"/>
        </w:rPr>
        <w:t xml:space="preserve">: </w:t>
      </w:r>
      <w:r>
        <w:rPr>
          <w:rFonts w:cs="TH Sarabun New" w:ascii="TH Sarabun New" w:hAnsi="TH Sarabun New"/>
          <w:sz w:val="29"/>
          <w:szCs w:val="29"/>
        </w:rPr>
        <w:t xml:space="preserve">  ........................................................</w:t>
      </w:r>
    </w:p>
    <w:p>
      <w:pPr>
        <w:pStyle w:val="Normal"/>
        <w:spacing w:lineRule="auto" w:line="240" w:before="0" w:after="0"/>
        <w:ind w:right="-1125" w:firstLine="420"/>
        <w:rPr>
          <w:rFonts w:ascii="TH Sarabun New" w:hAnsi="TH Sarabun New" w:cs="TH Sarabun New"/>
          <w:sz w:val="29"/>
          <w:szCs w:val="29"/>
        </w:rPr>
      </w:pPr>
      <w:r>
        <w:rPr>
          <w:rFonts w:ascii="TH Sarabun New" w:hAnsi="TH Sarabun New" w:eastAsia="Times New Roman" w:cs="TH Sarabun New"/>
          <w:b/>
          <w:b/>
          <w:bCs/>
          <w:sz w:val="29"/>
          <w:sz w:val="29"/>
          <w:szCs w:val="29"/>
        </w:rPr>
        <w:t>เชิงคุณภาพ</w:t>
      </w:r>
      <w:r>
        <w:rPr>
          <w:rFonts w:ascii="TH Sarabun New" w:hAnsi="TH Sarabun New" w:eastAsia="Times New Roman" w:cs="TH Sarabun New"/>
          <w:sz w:val="29"/>
          <w:sz w:val="29"/>
          <w:szCs w:val="29"/>
        </w:rPr>
        <w:t xml:space="preserve">  </w:t>
      </w:r>
      <w:r>
        <w:rPr>
          <w:rFonts w:eastAsia="Times New Roman" w:cs="TH Sarabun New" w:ascii="TH Sarabun New" w:hAnsi="TH Sarabun New"/>
          <w:sz w:val="29"/>
          <w:szCs w:val="29"/>
        </w:rPr>
        <w:t xml:space="preserve">:  </w:t>
      </w:r>
      <w:r>
        <w:rPr>
          <w:rFonts w:cs="TH Sarabun New" w:ascii="TH Sarabun New" w:hAnsi="TH Sarabun New"/>
          <w:sz w:val="29"/>
          <w:szCs w:val="29"/>
        </w:rPr>
        <w:t>........................................................</w:t>
      </w:r>
    </w:p>
    <w:p>
      <w:pPr>
        <w:pStyle w:val="Normal"/>
        <w:spacing w:lineRule="auto" w:line="240" w:before="0" w:after="0"/>
        <w:ind w:right="-45" w:hanging="0"/>
        <w:rPr/>
      </w:pPr>
      <w:r>
        <w:rPr>
          <w:rFonts w:eastAsia="TH Sarabun New" w:cs="TH Sarabun New" w:ascii="TH Sarabun New" w:hAnsi="TH Sarabun New"/>
          <w:b/>
          <w:bCs/>
          <w:sz w:val="16"/>
          <w:szCs w:val="16"/>
        </w:rPr>
        <w:t xml:space="preserve"> </w:t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spacing w:lineRule="auto" w:line="240" w:before="0" w:after="0"/>
        <w:ind w:right="-45" w:firstLine="420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ความสอดคล้องกับหลักปรัชญาของเศรษฐกิจพอเพียง</w:t>
      </w:r>
    </w:p>
    <w:p>
      <w:pPr>
        <w:pStyle w:val="Normal"/>
        <w:spacing w:lineRule="auto" w:line="240" w:before="0" w:after="0"/>
        <w:ind w:right="-45" w:firstLine="4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ห่วง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50" w:right="-45" w:hanging="360"/>
              <w:contextualSpacing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พอประมา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50" w:right="-45" w:hanging="360"/>
              <w:contextualSpacing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มีเหตุผ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50" w:right="-45" w:hanging="360"/>
              <w:contextualSpacing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ภูมิคุ้มกั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  <w:t xml:space="preserve">2 </w:t>
            </w: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เงื่อนไข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690" w:right="-45" w:hanging="360"/>
              <w:contextualSpacing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ความรู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690" w:right="-45" w:hanging="360"/>
              <w:contextualSpacing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คุณธรร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  <w:t xml:space="preserve">4 </w:t>
            </w:r>
            <w:r>
              <w:rPr>
                <w:rFonts w:ascii="TH Sarabun New" w:hAnsi="TH Sarabun New" w:cs="TH Sarabun New"/>
                <w:b/>
                <w:b/>
                <w:bCs/>
                <w:sz w:val="29"/>
                <w:sz w:val="29"/>
                <w:szCs w:val="29"/>
              </w:rPr>
              <w:t>มิติ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5" w:right="-45" w:hanging="36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สังค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5" w:right="-45" w:hanging="36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วัตถุ</w:t>
            </w:r>
            <w:r>
              <w:rPr>
                <w:rFonts w:cs="TH Sarabun New" w:ascii="TH Sarabun New" w:hAnsi="TH Sarabun New"/>
                <w:sz w:val="29"/>
                <w:szCs w:val="29"/>
              </w:rPr>
              <w:t>/</w:t>
            </w: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 xml:space="preserve">เศรษฐกิจ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5" w:right="-45" w:hanging="36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 xml:space="preserve">วัฒนธรรม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5" w:right="-45" w:hanging="36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สิ่งแวดล้อ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 New" w:hAnsi="TH Sarabun New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cs="TH Sarabun New" w:ascii="TH Sarabun New" w:hAnsi="TH Sarabun New"/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240" w:before="0" w:after="0"/>
        <w:ind w:right="-45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12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ขั้นตอนการดำเนินงาน</w:t>
      </w:r>
    </w:p>
    <w:p>
      <w:pPr>
        <w:pStyle w:val="Normal"/>
        <w:spacing w:lineRule="auto" w:line="240" w:before="0" w:after="0"/>
        <w:ind w:right="-45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54"/>
        <w:gridCol w:w="1509"/>
        <w:gridCol w:w="1245"/>
        <w:gridCol w:w="2646"/>
      </w:tblGrid>
      <w:tr>
        <w:trPr>
          <w:trHeight w:val="8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ายละเอียดกิจกรร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ะยะเวลาดำเนิน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ผู้รับผิดชอบ</w:t>
            </w:r>
          </w:p>
        </w:tc>
      </w:tr>
      <w:tr>
        <w:trPr>
          <w:trHeight w:val="39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ขั้นเตรีย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1.1 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1.2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ายละเอียดกิจกรร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ะยะเวลาดำเนินกา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ผู้รับผิดชอบ</w:t>
            </w:r>
          </w:p>
        </w:tc>
      </w:tr>
      <w:tr>
        <w:trPr>
          <w:trHeight w:val="261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ขั้น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2.1 </w:t>
            </w:r>
            <w:r>
              <w:rPr>
                <w:rFonts w:ascii="TH Sarabun New" w:hAnsi="TH Sarabun New" w:cs="TH Sarabun New"/>
                <w:sz w:val="29"/>
                <w:sz w:val="29"/>
                <w:szCs w:val="29"/>
              </w:rPr>
              <w:t>ขั้นวางแผน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2.1.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1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 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2.1.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2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 xml:space="preserve">2.2 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2.2.1...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ระบุการดำเนินงานให้ชัดเจน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2.2.2 ...........................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92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ind w:right="-155" w:hanging="92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4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ขั้นติดตาม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/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3.1 ...............................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>
          <w:trHeight w:val="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รว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H Sarabun New" w:hAnsi="TH Sarabun New" w:eastAsia="Times New Roman" w:cs="TH Sarabun New"/>
                <w:color w:val="FF0000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color w:val="FF0000"/>
                <w:sz w:val="29"/>
                <w:szCs w:val="2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FF0000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color w:val="FF0000"/>
                <w:sz w:val="29"/>
                <w:szCs w:val="29"/>
              </w:rPr>
            </w:r>
          </w:p>
        </w:tc>
      </w:tr>
    </w:tbl>
    <w:p>
      <w:pPr>
        <w:pStyle w:val="Style16"/>
        <w:spacing w:before="240" w:after="0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13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รายละเอียดงบประมาณค่าใช้จ่าย</w: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เงินอุดหนุนการศึกษา</w:t>
      </w: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รายได้สถานศึกษา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 อื่นๆ ……………………………………</w:t>
      </w:r>
      <w:r>
        <w:rPr>
          <w:rFonts w:cs="TH Sarabun New" w:ascii="TH Sarabun New" w:hAnsi="TH Sarabun New"/>
          <w:sz w:val="29"/>
          <w:szCs w:val="29"/>
        </w:rPr>
        <w:t>..</w: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eastAsia="Times New Roman" w:cs="TH Sarabun New" w:ascii="TH Sarabun New" w:hAnsi="TH Sarabun New"/>
          <w:sz w:val="29"/>
          <w:szCs w:val="29"/>
        </w:rPr>
        <w:tab/>
        <w:tab/>
      </w:r>
      <w:r>
        <w:rPr>
          <w:rFonts w:ascii="TH Sarabun New" w:hAnsi="TH Sarabun New" w:eastAsia="Times New Roman" w:cs="TH Sarabun New"/>
          <w:sz w:val="29"/>
          <w:sz w:val="29"/>
          <w:szCs w:val="29"/>
        </w:rPr>
        <w:t>จำนวน …</w:t>
      </w:r>
      <w:r>
        <w:rPr>
          <w:rFonts w:eastAsia="Times New Roman" w:cs="TH Sarabun New" w:ascii="TH Sarabun New" w:hAnsi="TH Sarabun New"/>
          <w:sz w:val="29"/>
          <w:szCs w:val="29"/>
        </w:rPr>
        <w:t xml:space="preserve">.……………..……. </w:t>
      </w:r>
      <w:r>
        <w:rPr>
          <w:rFonts w:ascii="TH Sarabun New" w:hAnsi="TH Sarabun New" w:eastAsia="Times New Roman" w:cs="TH Sarabun New"/>
          <w:sz w:val="29"/>
          <w:sz w:val="29"/>
          <w:szCs w:val="29"/>
        </w:rPr>
        <w:t xml:space="preserve">บาท </w:t>
      </w:r>
      <w:r>
        <w:rPr>
          <w:rFonts w:eastAsia="Times New Roman" w:cs="TH Sarabun New" w:ascii="TH Sarabun New" w:hAnsi="TH Sarabun New"/>
          <w:sz w:val="29"/>
          <w:szCs w:val="29"/>
        </w:rPr>
        <w:t>(…………………………………….…..)</w:t>
      </w:r>
    </w:p>
    <w:p>
      <w:pPr>
        <w:pStyle w:val="Style16"/>
        <w:rPr/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>งบบุคลากร</w:t>
      </w:r>
      <w:r>
        <w:rPr>
          <w:rFonts w:cs="TH Sarabun New" w:ascii="TH Sarabun New" w:hAnsi="TH Sarabun New"/>
          <w:sz w:val="29"/>
          <w:szCs w:val="29"/>
        </w:rPr>
        <w:t>(</w:t>
      </w:r>
      <w:r>
        <w:rPr>
          <w:rFonts w:ascii="TH Sarabun New" w:hAnsi="TH Sarabun New" w:cs="TH Sarabun New"/>
          <w:sz w:val="29"/>
          <w:sz w:val="29"/>
          <w:szCs w:val="29"/>
        </w:rPr>
        <w:t>ค่าจ้างชั่วคราว  เช่น ครูอัตราจ้าง  พนักงานขับรถ</w:t>
      </w:r>
      <w:r>
        <w:rPr>
          <w:rFonts w:cs="TH Sarabun New" w:ascii="TH Sarabun New" w:hAnsi="TH Sarabun New"/>
          <w:sz w:val="29"/>
          <w:szCs w:val="29"/>
        </w:rPr>
        <w:t>)</w:t>
      </w:r>
    </w:p>
    <w:p>
      <w:pPr>
        <w:pStyle w:val="Style16"/>
        <w:rPr/>
      </w:pP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ascii="TH Sarabun New" w:hAnsi="TH Sarabun New" w:cs="TH Sarabun New"/>
          <w:sz w:val="29"/>
          <w:sz w:val="29"/>
          <w:szCs w:val="29"/>
        </w:rPr>
        <w:t>จำนวน ……………</w:t>
      </w:r>
      <w:r>
        <w:rPr>
          <w:rFonts w:cs="TH Sarabun New" w:ascii="TH Sarabun New" w:hAnsi="TH Sarabun New"/>
          <w:sz w:val="29"/>
          <w:szCs w:val="29"/>
        </w:rPr>
        <w:t xml:space="preserve">.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บาท </w:t>
      </w:r>
      <w:r>
        <w:rPr>
          <w:rFonts w:cs="TH Sarabun New" w:ascii="TH Sarabun New" w:hAnsi="TH Sarabun New"/>
          <w:sz w:val="29"/>
          <w:szCs w:val="29"/>
        </w:rPr>
        <w:t>(……………………………………………..)</w: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  <w:tab/>
        <w:t xml:space="preserve">  (</w:t>
      </w:r>
      <w:r>
        <w:rPr>
          <w:rFonts w:ascii="TH Sarabun New" w:hAnsi="TH Sarabun New" w:cs="TH Sarabun New"/>
          <w:sz w:val="29"/>
          <w:sz w:val="29"/>
          <w:szCs w:val="29"/>
        </w:rPr>
        <w:t>ขอถัวจ่ายเท่าที่จ่ายจริงทุกรายการ</w:t>
      </w:r>
      <w:r>
        <w:rPr>
          <w:rFonts w:cs="TH Sarabun New" w:ascii="TH Sarabun New" w:hAnsi="TH Sarabun New"/>
          <w:sz w:val="29"/>
          <w:szCs w:val="29"/>
        </w:rPr>
        <w:t>)</w:t>
      </w:r>
    </w:p>
    <w:p>
      <w:pPr>
        <w:pStyle w:val="Style16"/>
        <w:rPr/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งบดำเนินงาน </w:t>
      </w:r>
      <w:r>
        <w:rPr>
          <w:rFonts w:cs="TH Sarabun New" w:ascii="TH Sarabun New" w:hAnsi="TH Sarabun New"/>
          <w:sz w:val="29"/>
          <w:szCs w:val="29"/>
        </w:rPr>
        <w:t>(</w:t>
      </w:r>
      <w:r>
        <w:rPr>
          <w:rFonts w:ascii="TH Sarabun New" w:hAnsi="TH Sarabun New" w:cs="TH Sarabun New"/>
          <w:sz w:val="29"/>
          <w:sz w:val="29"/>
          <w:szCs w:val="29"/>
        </w:rPr>
        <w:t>ค่าตอบแทน  ค่าใช้สอย  ค่าวัสดุ  ค่าสาธารณูปโภค</w:t>
      </w:r>
      <w:r>
        <w:rPr>
          <w:rFonts w:cs="TH Sarabun New" w:ascii="TH Sarabun New" w:hAnsi="TH Sarabun New"/>
          <w:sz w:val="29"/>
          <w:szCs w:val="29"/>
        </w:rPr>
        <w:t>)</w:t>
      </w:r>
    </w:p>
    <w:p>
      <w:pPr>
        <w:pStyle w:val="Style16"/>
        <w:rPr/>
      </w:pP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ascii="TH Sarabun New" w:hAnsi="TH Sarabun New" w:cs="TH Sarabun New"/>
          <w:sz w:val="29"/>
          <w:sz w:val="29"/>
          <w:szCs w:val="29"/>
        </w:rPr>
        <w:t>จำนวน ……………</w:t>
      </w:r>
      <w:r>
        <w:rPr>
          <w:rFonts w:cs="TH Sarabun New" w:ascii="TH Sarabun New" w:hAnsi="TH Sarabun New"/>
          <w:sz w:val="29"/>
          <w:szCs w:val="29"/>
        </w:rPr>
        <w:t xml:space="preserve">.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บาท </w:t>
      </w:r>
      <w:r>
        <w:rPr>
          <w:rFonts w:cs="TH Sarabun New" w:ascii="TH Sarabun New" w:hAnsi="TH Sarabun New"/>
          <w:sz w:val="29"/>
          <w:szCs w:val="29"/>
        </w:rPr>
        <w:t>(……………………………………………..)</w: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  <w:tab/>
        <w:t>(</w:t>
      </w:r>
      <w:r>
        <w:rPr>
          <w:rFonts w:ascii="TH Sarabun New" w:hAnsi="TH Sarabun New" w:cs="TH Sarabun New"/>
          <w:sz w:val="29"/>
          <w:sz w:val="29"/>
          <w:szCs w:val="29"/>
        </w:rPr>
        <w:t>ขอถัวจ่ายเท่าที่จ่ายจริงทุกรายการ</w:t>
      </w:r>
      <w:r>
        <w:rPr>
          <w:rFonts w:cs="TH Sarabun New" w:ascii="TH Sarabun New" w:hAnsi="TH Sarabun New"/>
          <w:sz w:val="29"/>
          <w:szCs w:val="29"/>
        </w:rPr>
        <w:t>)</w:t>
      </w:r>
    </w:p>
    <w:p>
      <w:pPr>
        <w:pStyle w:val="Style16"/>
        <w:rPr/>
      </w:pPr>
      <w:r>
        <w:rPr>
          <w:rFonts w:cs="TH Sarabun New" w:ascii="TH Sarabun New" w:hAnsi="TH Sarabun New"/>
          <w:sz w:val="29"/>
          <w:szCs w:val="29"/>
        </w:rPr>
        <w:tab/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cs="TH Sarabun New" w:ascii="TH Sarabun New" w:hAnsi="TH Sarabun New"/>
          <w:sz w:val="29"/>
          <w:szCs w:val="29"/>
        </w:rPr>
        <w:t xml:space="preserve">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งบลงทุน </w:t>
      </w:r>
      <w:r>
        <w:rPr>
          <w:rFonts w:cs="TH Sarabun New" w:ascii="TH Sarabun New" w:hAnsi="TH Sarabun New"/>
          <w:sz w:val="29"/>
          <w:szCs w:val="29"/>
        </w:rPr>
        <w:t>(</w:t>
      </w:r>
      <w:r>
        <w:rPr>
          <w:rFonts w:ascii="TH Sarabun New" w:hAnsi="TH Sarabun New" w:cs="TH Sarabun New"/>
          <w:sz w:val="29"/>
          <w:sz w:val="29"/>
          <w:szCs w:val="29"/>
        </w:rPr>
        <w:t>ค่าครุภัณฑ์  ค่าที่ดิน  สิ่งก่อสร้าง</w:t>
      </w:r>
      <w:r>
        <w:rPr>
          <w:rFonts w:cs="TH Sarabun New" w:ascii="TH Sarabun New" w:hAnsi="TH Sarabun New"/>
          <w:sz w:val="29"/>
          <w:szCs w:val="29"/>
        </w:rPr>
        <w:t>)</w:t>
      </w:r>
    </w:p>
    <w:p>
      <w:pPr>
        <w:pStyle w:val="Style16"/>
        <w:rPr/>
      </w:pPr>
      <w:r>
        <w:rPr>
          <w:rFonts w:cs="TH Sarabun New" w:ascii="TH Sarabun New" w:hAnsi="TH Sarabun New"/>
          <w:sz w:val="29"/>
          <w:szCs w:val="29"/>
        </w:rPr>
        <w:tab/>
        <w:tab/>
      </w:r>
      <w:r>
        <w:rPr>
          <w:rFonts w:ascii="TH Sarabun New" w:hAnsi="TH Sarabun New" w:cs="TH Sarabun New"/>
          <w:sz w:val="29"/>
          <w:sz w:val="29"/>
          <w:szCs w:val="29"/>
        </w:rPr>
        <w:t>จำนวน ……………</w:t>
      </w:r>
      <w:r>
        <w:rPr>
          <w:rFonts w:cs="TH Sarabun New" w:ascii="TH Sarabun New" w:hAnsi="TH Sarabun New"/>
          <w:sz w:val="29"/>
          <w:szCs w:val="29"/>
        </w:rPr>
        <w:t xml:space="preserve">. </w:t>
      </w:r>
      <w:r>
        <w:rPr>
          <w:rFonts w:ascii="TH Sarabun New" w:hAnsi="TH Sarabun New" w:cs="TH Sarabun New"/>
          <w:sz w:val="29"/>
          <w:sz w:val="29"/>
          <w:szCs w:val="29"/>
        </w:rPr>
        <w:t xml:space="preserve">บาท </w:t>
      </w:r>
      <w:r>
        <w:rPr>
          <w:rFonts w:cs="TH Sarabun New" w:ascii="TH Sarabun New" w:hAnsi="TH Sarabun New"/>
          <w:sz w:val="29"/>
          <w:szCs w:val="29"/>
        </w:rPr>
        <w:t>(……………………………………………..)</w: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ab/>
        <w:tab/>
        <w:t>(</w:t>
      </w:r>
      <w:r>
        <w:rPr>
          <w:rFonts w:ascii="TH Sarabun New" w:hAnsi="TH Sarabun New" w:cs="TH Sarabun New"/>
          <w:sz w:val="29"/>
          <w:sz w:val="29"/>
          <w:szCs w:val="29"/>
        </w:rPr>
        <w:t>ขอถัวจ่ายเท่าที่จ่ายจริงทุกรายการ</w:t>
      </w:r>
      <w:r>
        <w:rPr>
          <w:rFonts w:cs="TH Sarabun New" w:ascii="TH Sarabun New" w:hAnsi="TH Sarabun New"/>
          <w:sz w:val="29"/>
          <w:szCs w:val="29"/>
        </w:rPr>
        <w:t>)</w:t>
      </w:r>
    </w:p>
    <w:p>
      <w:pPr>
        <w:pStyle w:val="Style1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tyle16"/>
        <w:ind w:left="60" w:hanging="0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14.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การประเมินผลกิจกรรม</w:t>
      </w:r>
    </w:p>
    <w:p>
      <w:pPr>
        <w:pStyle w:val="Style16"/>
        <w:ind w:left="60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559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ตัวบ่งชี้ความ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วิธีการวัด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/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เครื่องมือที่ใช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ผู้รับผิดชอบ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1.</w:t>
            </w:r>
            <w:r>
              <w:rPr>
                <w:rFonts w:cs="TH Sarabun New" w:ascii="TH Sarabun New" w:hAnsi="TH Sarabun New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H Sarabun New" w:hAnsi="TH Sarabun New" w:cs="TH Sarabun New"/>
                <w:sz w:val="29"/>
                <w:szCs w:val="29"/>
              </w:rPr>
            </w:pPr>
            <w:r>
              <w:rPr>
                <w:rFonts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3" w:hanging="0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H Sarabun New" w:cs="TH Sarabun New" w:ascii="TH Sarabun New" w:hAnsi="TH Sarabun New"/>
                <w:sz w:val="29"/>
                <w:szCs w:val="29"/>
              </w:rPr>
              <w:t xml:space="preserve">      </w:t>
            </w:r>
          </w:p>
        </w:tc>
      </w:tr>
    </w:tbl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  <w:t xml:space="preserve">15.   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284" w:right="-1039" w:firstLine="76"/>
        <w:rPr>
          <w:rFonts w:ascii="TH Sarabun New" w:hAnsi="TH Sarabun New" w:eastAsia="Times New Roman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 xml:space="preserve">1.  </w:t>
      </w:r>
      <w:r>
        <w:rPr>
          <w:rFonts w:eastAsia="Times New Roman" w:cs="TH Sarabun New" w:ascii="TH Sarabun New" w:hAnsi="TH Sarabun New"/>
          <w:sz w:val="29"/>
          <w:szCs w:val="29"/>
        </w:rPr>
        <w:t>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ind w:left="567" w:hanging="207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  <w:t xml:space="preserve">2.  </w:t>
      </w:r>
      <w:r>
        <w:rPr>
          <w:rFonts w:eastAsia="Times New Roman" w:cs="TH Sarabun New" w:ascii="TH Sarabun New" w:hAnsi="TH Sarabun New"/>
          <w:sz w:val="29"/>
          <w:szCs w:val="29"/>
        </w:rPr>
        <w:t>..................................................................................................................</w: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eastAsia="TH Sarabun New" w:cs="TH Sarabun New" w:ascii="TH Sarabun New" w:hAnsi="TH Sarabun New"/>
          <w:sz w:val="29"/>
          <w:szCs w:val="29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20345</wp:posOffset>
                </wp:positionV>
                <wp:extent cx="2520315" cy="1378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โครง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29"/>
                                <w:szCs w:val="29"/>
                              </w:rPr>
                              <w:t xml:space="preserve"> …………………………………………………..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29"/>
                                <w:sz w:val="29"/>
                                <w:szCs w:val="29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29"/>
                                <w:szCs w:val="29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8.55pt;mso-wrap-distance-left:9.05pt;mso-wrap-distance-right:9.05pt;mso-wrap-distance-top:0pt;mso-wrap-distance-bottom:0pt;margin-top:17.3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ผู้รับผิดชอบ</w:t>
                      </w: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โครงการ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กิจกรรม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eastAsia="Times New Roman" w:cs="TH Sarabun New" w:ascii="TH Sarabun New" w:hAnsi="TH Sarabun New"/>
                          <w:sz w:val="29"/>
                          <w:szCs w:val="29"/>
                        </w:rPr>
                        <w:t xml:space="preserve"> …………………………………………………..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29"/>
                          <w:sz w:val="29"/>
                          <w:szCs w:val="29"/>
                        </w:rPr>
                        <w:t>ตำแหน่ง</w:t>
                      </w:r>
                      <w:r>
                        <w:rPr>
                          <w:rFonts w:eastAsia="Times New Roman" w:cs="TH Sarabun New" w:ascii="TH Sarabun New" w:hAnsi="TH Sarabun New"/>
                          <w:sz w:val="29"/>
                          <w:szCs w:val="29"/>
                        </w:rPr>
                        <w:t>........................................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" w:hAnsi="TH Sarabun New" w:eastAsia="Times New Roman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2865</wp:posOffset>
                </wp:positionH>
                <wp:positionV relativeFrom="paragraph">
                  <wp:posOffset>220345</wp:posOffset>
                </wp:positionV>
                <wp:extent cx="3011170" cy="1303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ผู้เสนอโครงก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29"/>
                                <w:szCs w:val="29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หัวหน้ากลุ่มสาระ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9"/>
                                <w:szCs w:val="2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65pt;mso-wrap-distance-left:9.05pt;mso-wrap-distance-right:9.05pt;mso-wrap-distance-top:0pt;mso-wrap-distance-bottom:0pt;margin-top:17.3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9"/>
                          <w:szCs w:val="29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ผู้เสนอโครงการ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กิจกรรม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29"/>
                          <w:szCs w:val="29"/>
                        </w:rPr>
                        <w:t xml:space="preserve">     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eastAsia="Times New Roman" w:cs="TH Sarabun New" w:ascii="TH Sarabun New" w:hAnsi="TH Sarabun New"/>
                          <w:sz w:val="29"/>
                          <w:szCs w:val="29"/>
                        </w:rPr>
                        <w:t>………………………………………………….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หัวหน้างาน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หัวหน้ากลุ่มสาระ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9"/>
                          <w:szCs w:val="29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sz w:val="29"/>
          <w:szCs w:val="29"/>
          <w:lang w:val="en-US" w:eastAsia="en-US"/>
        </w:rPr>
      </w:pPr>
      <w:r>
        <w:rPr>
          <w:rFonts w:cs="TH Sarabun New" w:ascii="TH Sarabun New" w:hAnsi="TH Sarabun New"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57785</wp:posOffset>
                </wp:positionV>
                <wp:extent cx="2901950" cy="1019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" w:hAnsi="TH Sarabun New" w:eastAsia="Times New Roman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29"/>
                                <w:sz w:val="29"/>
                                <w:szCs w:val="29"/>
                              </w:rPr>
                              <w:t>นางสมรวย  แซ่ภู่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หัวหน้างานนโยบายและแผน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80.25pt;mso-wrap-distance-left:9.05pt;mso-wrap-distance-right:9.05pt;mso-wrap-distance-top:0pt;mso-wrap-distance-bottom:0pt;margin-top:4.5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" w:hAnsi="TH Sarabun New" w:eastAsia="Times New Roman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 New" w:hAnsi="TH Sarabun New" w:eastAsia="Times New Roman" w:cs="TH Sarabun New"/>
                          <w:sz w:val="29"/>
                          <w:sz w:val="29"/>
                          <w:szCs w:val="29"/>
                        </w:rPr>
                        <w:t>นางสมรวย  แซ่ภู่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หัวหน้างานนโยบายและแผน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875</wp:posOffset>
                </wp:positionH>
                <wp:positionV relativeFrom="paragraph">
                  <wp:posOffset>55880</wp:posOffset>
                </wp:positionV>
                <wp:extent cx="3011170" cy="1303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9"/>
                                <w:szCs w:val="2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29"/>
                                <w:szCs w:val="29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รองผู้อำนวยการโรงเรียนกลุ่มบริห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9"/>
                                <w:szCs w:val="2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65pt;mso-wrap-distance-left:9.05pt;mso-wrap-distance-right:9.05pt;mso-wrap-distance-top:0pt;mso-wrap-distance-bottom:0pt;margin-top:4.4pt;mso-position-vertical-relative:text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9"/>
                          <w:szCs w:val="29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29"/>
                          <w:szCs w:val="29"/>
                        </w:rPr>
                        <w:t xml:space="preserve">     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eastAsia="Times New Roman" w:cs="TH Sarabun New" w:ascii="TH Sarabun New" w:hAnsi="TH Sarabun New"/>
                          <w:sz w:val="29"/>
                          <w:szCs w:val="29"/>
                        </w:rPr>
                        <w:t>………………………………………………….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รองผู้อำนวยการโรงเรียนกลุ่มบริหาร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...........................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9"/>
                          <w:szCs w:val="29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9"/>
          <w:szCs w:val="29"/>
          <w:lang w:val="en-US" w:eastAsia="en-US"/>
        </w:rPr>
      </w:pPr>
      <w:r>
        <w:rPr>
          <w:rFonts w:cs="TH Sarabun New" w:ascii="TH Sarabun New" w:hAnsi="TH Sarabun New"/>
          <w:b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53035</wp:posOffset>
                </wp:positionV>
                <wp:extent cx="2213610" cy="1168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240" w:after="0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นายวรรณชัย  รังษี</w:t>
                            </w:r>
                            <w:r>
                              <w:rPr>
                                <w:rFonts w:cs="TH Sarabun New" w:ascii="TH Sarabun New" w:hAnsi="TH Sarabun New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9"/>
                                <w:sz w:val="29"/>
                                <w:szCs w:val="29"/>
                              </w:rPr>
                              <w:t>ผู้อำนวยการโรงเรียนรัตนราษฎร์บำรุ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2pt;mso-wrap-distance-left:9.05pt;mso-wrap-distance-right:9.05pt;mso-wrap-distance-top:0pt;mso-wrap-distance-bottom:0pt;margin-top:12.05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ผู้อนุมัติ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240" w:after="0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นายวรรณชัย  รังษี</w:t>
                      </w:r>
                      <w:r>
                        <w:rPr>
                          <w:rFonts w:cs="TH Sarabun New" w:ascii="TH Sarabun New" w:hAnsi="TH Sarabun New"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" w:hAnsi="TH Sarabun New" w:cs="TH Sarabun New"/>
                          <w:sz w:val="29"/>
                          <w:sz w:val="29"/>
                          <w:szCs w:val="29"/>
                        </w:rPr>
                        <w:t>ผู้อำนวยการโรงเรียนรัตนราษฎร์บำรุง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cs="TH Sarabun New" w:ascii="TH Sarabun New" w:hAnsi="TH Sarabun New"/>
          <w:b/>
          <w:bCs/>
          <w:sz w:val="29"/>
          <w:szCs w:val="29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ค่าใช้จ่าย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โครงการ</w:t>
      </w:r>
      <w:r>
        <w:rPr>
          <w:rFonts w:cs="TH Sarabun New" w:ascii="TH Sarabun New" w:hAnsi="TH Sarabun New"/>
          <w:b/>
          <w:bCs/>
          <w:sz w:val="29"/>
          <w:szCs w:val="29"/>
        </w:rPr>
        <w:t>............................................................</w:t>
      </w:r>
    </w:p>
    <w:p>
      <w:pPr>
        <w:pStyle w:val="Style16"/>
        <w:ind w:right="-755" w:hanging="0"/>
        <w:jc w:val="center"/>
        <w:rPr>
          <w:rFonts w:ascii="TH Sarabun New" w:hAnsi="TH Sarabun New" w:eastAsia="Times New Roman" w:cs="TH Sarabun New"/>
          <w:b/>
          <w:b/>
          <w:bCs/>
          <w:sz w:val="29"/>
          <w:szCs w:val="29"/>
        </w:rPr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กิจกรรม</w:t>
      </w:r>
      <w:r>
        <w:rPr>
          <w:rFonts w:eastAsia="Times New Roman" w:cs="TH Sarabun New" w:ascii="TH Sarabun New" w:hAnsi="TH Sarabun New"/>
          <w:b/>
          <w:bCs/>
          <w:sz w:val="29"/>
          <w:szCs w:val="29"/>
        </w:rPr>
        <w:t>.........................................................................</w:t>
      </w:r>
    </w:p>
    <w:p>
      <w:pPr>
        <w:pStyle w:val="Style16"/>
        <w:jc w:val="center"/>
        <w:rPr/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งาน</w:t>
      </w:r>
      <w:r>
        <w:rPr>
          <w:rFonts w:cs="TH Sarabun New" w:ascii="TH Sarabun New" w:hAnsi="TH Sarabun New"/>
          <w:b/>
          <w:bCs/>
          <w:sz w:val="29"/>
          <w:szCs w:val="29"/>
        </w:rPr>
        <w:t>/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กลุ่มสาระฯ…………</w:t>
      </w:r>
      <w:r>
        <w:rPr>
          <w:rFonts w:cs="TH Sarabun New" w:ascii="TH Sarabun New" w:hAnsi="TH Sarabun New"/>
          <w:b/>
          <w:bCs/>
          <w:sz w:val="29"/>
          <w:szCs w:val="29"/>
        </w:rPr>
        <w:t>.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กลุ่มบริหาร  </w:t>
      </w:r>
      <w:r>
        <w:rPr>
          <w:rFonts w:cs="TH Sarabun New" w:ascii="TH Sarabun New" w:hAnsi="TH Sarabun New"/>
          <w:b/>
          <w:bCs/>
          <w:sz w:val="29"/>
          <w:szCs w:val="29"/>
        </w:rPr>
        <w:t>.....................................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2"/>
        <w:gridCol w:w="1276"/>
        <w:gridCol w:w="1301"/>
        <w:gridCol w:w="1109"/>
        <w:gridCol w:w="12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จำนวน</w:t>
            </w: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หน่วย</w:t>
            </w: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าคา</w:t>
            </w: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หน่วย</w:t>
            </w:r>
          </w:p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รวม</w:t>
            </w:r>
          </w:p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 w:val="29"/>
                <w:szCs w:val="29"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งบ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รวมงบ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รวม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รวม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ยอดจ่ายจริง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(</w:t>
            </w:r>
            <w:r>
              <w:rPr>
                <w:rFonts w:ascii="TH Sarabun New" w:hAnsi="TH Sarabun New" w:eastAsia="Times New Roman" w:cs="TH Sarabun New"/>
                <w:sz w:val="29"/>
                <w:sz w:val="29"/>
                <w:szCs w:val="29"/>
              </w:rPr>
              <w:t>พัสดุกรอก</w:t>
            </w:r>
            <w:r>
              <w:rPr>
                <w:rFonts w:eastAsia="Times New Roman" w:cs="TH Sarabun New" w:ascii="TH Sarabun New" w:hAnsi="TH Sarabun New"/>
                <w:sz w:val="29"/>
                <w:szCs w:val="29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29"/>
                <w:szCs w:val="29"/>
              </w:rPr>
            </w:pPr>
            <w:r>
              <w:rPr>
                <w:rFonts w:eastAsia="Times New Roman" w:cs="TH Sarabun New" w:ascii="TH Sarabun New" w:hAnsi="TH Sarabun New"/>
                <w:sz w:val="29"/>
                <w:szCs w:val="29"/>
              </w:rPr>
            </w:r>
          </w:p>
        </w:tc>
      </w:tr>
    </w:tbl>
    <w:p>
      <w:pPr>
        <w:pStyle w:val="Style16"/>
        <w:rPr>
          <w:rFonts w:ascii="TH Sarabun New" w:hAnsi="TH Sarabun New" w:cs="TH Sarabun New"/>
          <w:sz w:val="29"/>
          <w:szCs w:val="29"/>
        </w:rPr>
      </w:pPr>
      <w:r>
        <w:rPr>
          <w:rFonts w:cs="TH Sarabun New" w:ascii="TH Sarabun New" w:hAnsi="TH Sarabun New"/>
          <w:sz w:val="29"/>
          <w:szCs w:val="29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นทึกหัวหน้างานการ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Style1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6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การเงิน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แบบฟอร์มขออนุมัติใช้เงิน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ตามแผนปฏิบัติการ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color w:val="0070C0"/>
          <w:sz w:val="96"/>
          <w:szCs w:val="96"/>
          <w:u w:val="single"/>
        </w:rPr>
      </w:pPr>
      <w:r>
        <w:rPr>
          <w:rFonts w:cs="TH Sarabun New" w:ascii="TH Sarabun New" w:hAnsi="TH Sarabun New"/>
          <w:b/>
          <w:bCs/>
          <w:color w:val="FF0000"/>
          <w:sz w:val="96"/>
          <w:szCs w:val="96"/>
          <w:u w:val="single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96"/>
          <w:sz w:val="96"/>
          <w:szCs w:val="96"/>
          <w:u w:val="single"/>
        </w:rPr>
        <w:t>เขียนขอใช้</w:t>
      </w:r>
      <w:r>
        <w:rPr>
          <w:rFonts w:ascii="TH Sarabun New" w:hAnsi="TH Sarabun New" w:cs="TH Sarabun New"/>
          <w:b/>
          <w:b/>
          <w:bCs/>
          <w:color w:val="0070C0"/>
          <w:sz w:val="96"/>
          <w:sz w:val="96"/>
          <w:szCs w:val="96"/>
          <w:u w:val="single"/>
        </w:rPr>
        <w:t>เมื่อได้รับอนุมัติ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color w:val="0070C0"/>
          <w:sz w:val="96"/>
          <w:szCs w:val="96"/>
          <w:u w:val="single"/>
        </w:rPr>
      </w:pPr>
      <w:r>
        <w:rPr>
          <w:rFonts w:ascii="TH Sarabun New" w:hAnsi="TH Sarabun New" w:cs="TH Sarabun New"/>
          <w:b/>
          <w:b/>
          <w:bCs/>
          <w:color w:val="0070C0"/>
          <w:sz w:val="96"/>
          <w:sz w:val="96"/>
          <w:szCs w:val="96"/>
          <w:u w:val="single"/>
        </w:rPr>
        <w:t>จัดสรรงบประมาณแล้ว</w:t>
      </w:r>
    </w:p>
    <w:p>
      <w:pPr>
        <w:pStyle w:val="Style16"/>
        <w:jc w:val="center"/>
        <w:rPr/>
      </w:pPr>
      <w:r>
        <w:rPr>
          <w:rFonts w:ascii="TH Sarabun New" w:hAnsi="TH Sarabun New" w:cs="TH Sarabun New"/>
          <w:b/>
          <w:b/>
          <w:bCs/>
          <w:color w:val="0070C0"/>
          <w:sz w:val="96"/>
          <w:sz w:val="96"/>
          <w:szCs w:val="96"/>
          <w:u w:val="single"/>
        </w:rPr>
        <w:t>และก่อนดำเนินโครงการ</w:t>
      </w:r>
      <w:r>
        <w:rPr>
          <w:rFonts w:cs="TH Sarabun New" w:ascii="TH Sarabun New" w:hAnsi="TH Sarabun New"/>
          <w:b/>
          <w:bCs/>
          <w:color w:val="0070C0"/>
          <w:sz w:val="96"/>
          <w:szCs w:val="96"/>
          <w:u w:val="single"/>
        </w:rPr>
        <w:t>)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color w:val="0070C0"/>
          <w:sz w:val="40"/>
          <w:szCs w:val="40"/>
          <w:u w:val="single"/>
        </w:rPr>
      </w:pPr>
      <w:r>
        <w:rPr>
          <w:rFonts w:cs="TH Sarabun New" w:ascii="TH Sarabun New" w:hAnsi="TH Sarabun New"/>
          <w:b/>
          <w:bCs/>
          <w:color w:val="0070C0"/>
          <w:sz w:val="40"/>
          <w:szCs w:val="40"/>
          <w:u w:val="single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-331470</wp:posOffset>
            </wp:positionV>
            <wp:extent cx="723265" cy="72326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ขออนุมัติใช้เงินตามแผนปฏิบัติการ 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6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</w:t>
      </w:r>
    </w:p>
    <w:p>
      <w:pPr>
        <w:pStyle w:val="Normal"/>
        <w:spacing w:before="0" w:after="1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รงเรียนรัตนราษฎร์บำรุง  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้านโป่ง  จ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าชบุรี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 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อนุมัติใช้เงิน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ซื้อ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ัดจ้าง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่า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รัตนราษฎร์บำรุง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กลุ่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ฯ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จะขอดำเนินการตามโครงการ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</w:p>
    <w:p>
      <w:pPr>
        <w:pStyle w:val="Normal"/>
        <w:spacing w:lineRule="auto" w:line="240" w:before="0" w:after="0"/>
        <w:jc w:val="distribut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ซึ่งได้รับอนุมัติเงินจำนวน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บาท ได้เบิกจ่ายไปแล้ว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รั้ง เป็นเงิน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เบิกจ่ายครั้งนี้เป็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sz w:val="32"/>
          <w:szCs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งิน  </w:t>
      </w:r>
      <w:r>
        <w:rPr>
          <w:rFonts w:cs="TH Sarabun New" w:ascii="TH Sarabun New" w:hAnsi="TH Sarabun New"/>
          <w:sz w:val="32"/>
          <w:szCs w:val="32"/>
        </w:rPr>
        <w:t xml:space="preserve">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</w:rPr>
        <w:t xml:space="preserve">(................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การเบิกจ่ายครั้งนี้ มีเงินคงเหลือ  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</w:rPr>
        <w:t xml:space="preserve">(..............)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812415" cy="996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ผู้รับผิดชอบ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78.4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ผู้รับผิดชอบกิจ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14"/>
                          <w:szCs w:val="18"/>
                        </w:rPr>
                      </w:pPr>
                      <w:r>
                        <w:rPr>
                          <w:rFonts w:cs="TH Sarabun New" w:ascii="TH Sarabun New" w:hAnsi="TH Sarabun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………………………………………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2415</wp:posOffset>
                </wp:positionH>
                <wp:positionV relativeFrom="paragraph">
                  <wp:posOffset>152400</wp:posOffset>
                </wp:positionV>
                <wp:extent cx="2941320" cy="9963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ผู้เสนอ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78.45pt;mso-wrap-distance-left:9.05pt;mso-wrap-distance-right:9.05pt;mso-wrap-distance-top:0pt;mso-wrap-distance-bottom:0pt;margin-top:12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ผู้เสนอกิจ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sz w:val="14"/>
                          <w:szCs w:val="18"/>
                        </w:rPr>
                      </w:pPr>
                      <w:r>
                        <w:rPr>
                          <w:rFonts w:cs="TH Sarabun New" w:ascii="TH Sarabun New" w:hAnsi="TH Sarabun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ของงานนโยบายและแผน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วจสอบรายการค่าใช้จ่ายตรงตามกิจกร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เงินในโครง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 New" w:hAnsi="TH Sarabun New" w:cs="TH Sarabun New"/>
          <w:sz w:val="32"/>
          <w:sz w:val="32"/>
          <w:szCs w:val="32"/>
        </w:rPr>
        <w:t>นางสมรวย  แซ่ภู่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นโยบายและแผ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สนอผู้อำนวยการโรงเรียนรัตนราษฎร์บำรุง เพื่อพิจารณาอนุมัติจัดซื้อตามระเบียบพัสดุ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ในการดำเนินการครั้งนี้จะดำเนินการโดย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ผิดชอบ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ดำเนิน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พัสดุดำเนิน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 New" w:hAnsi="TH Sarabun New" w:cs="TH Sarabun New"/>
          <w:sz w:val="32"/>
          <w:sz w:val="32"/>
          <w:szCs w:val="32"/>
        </w:rPr>
        <w:t>นางสุภา อินทร์พรหม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พัสดุและสินทรัพย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29"/>
          <w:sz w:val="29"/>
          <w:szCs w:val="29"/>
        </w:rPr>
        <w:t>นายวรรณชัย  รังษ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รัตนราษฎร์บำรุ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การค่าใช้จ่ายโครงการ 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 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.</w:t>
      </w:r>
    </w:p>
    <w:p>
      <w:pPr>
        <w:pStyle w:val="Style16"/>
        <w:jc w:val="center"/>
        <w:rPr/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งาน</w:t>
      </w:r>
      <w:r>
        <w:rPr>
          <w:rFonts w:cs="TH Sarabun New" w:ascii="TH Sarabun New" w:hAnsi="TH Sarabun New"/>
          <w:b/>
          <w:bCs/>
          <w:sz w:val="29"/>
          <w:szCs w:val="29"/>
        </w:rPr>
        <w:t>/</w:t>
      </w: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>กลุ่มสาระฯ…………</w:t>
      </w:r>
      <w:r>
        <w:rPr>
          <w:rFonts w:cs="TH Sarabun New" w:ascii="TH Sarabun New" w:hAnsi="TH Sarabun New"/>
          <w:b/>
          <w:bCs/>
          <w:sz w:val="29"/>
          <w:szCs w:val="29"/>
        </w:rPr>
        <w:t>.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29"/>
          <w:szCs w:val="29"/>
        </w:rPr>
      </w:pPr>
      <w:r>
        <w:rPr>
          <w:rFonts w:ascii="TH Sarabun New" w:hAnsi="TH Sarabun New" w:cs="TH Sarabun New"/>
          <w:b/>
          <w:b/>
          <w:bCs/>
          <w:sz w:val="29"/>
          <w:sz w:val="29"/>
          <w:szCs w:val="29"/>
        </w:rPr>
        <w:t xml:space="preserve">กลุ่มบริหาร  </w:t>
      </w:r>
      <w:r>
        <w:rPr>
          <w:rFonts w:cs="TH Sarabun New" w:ascii="TH Sarabun New" w:hAnsi="TH Sarabun New"/>
          <w:b/>
          <w:bCs/>
          <w:sz w:val="29"/>
          <w:szCs w:val="29"/>
        </w:rPr>
        <w:t>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2"/>
        <w:gridCol w:w="1276"/>
        <w:gridCol w:w="1301"/>
        <w:gridCol w:w="1109"/>
        <w:gridCol w:w="12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วมงบ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วม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ยอดจ่ายจริ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ัสดุกร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นทึกหัวหน้างานการ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งานการเงิน</w:t>
      </w:r>
    </w:p>
    <w:p>
      <w:pPr>
        <w:pStyle w:val="Style1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144"/>
          <w:szCs w:val="144"/>
        </w:rPr>
      </w:pPr>
      <w:r>
        <w:rPr>
          <w:rFonts w:ascii="TH Sarabun New" w:hAnsi="TH Sarabun New" w:cs="TH Sarabun New"/>
          <w:b/>
          <w:b/>
          <w:bCs/>
          <w:sz w:val="144"/>
          <w:sz w:val="144"/>
          <w:szCs w:val="144"/>
        </w:rPr>
        <w:t>ยุทธศาสตร์</w:t>
      </w:r>
    </w:p>
    <w:p>
      <w:pPr>
        <w:pStyle w:val="Style16"/>
        <w:numPr>
          <w:ilvl w:val="0"/>
          <w:numId w:val="7"/>
        </w:numPr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กระทรวง</w:t>
      </w:r>
      <w:r>
        <w:rPr>
          <w:rFonts w:cs="TH Sarabun New" w:ascii="TH Sarabun New" w:hAnsi="TH Sarabun New"/>
          <w:b/>
          <w:bCs/>
          <w:sz w:val="96"/>
          <w:szCs w:val="96"/>
        </w:rPr>
        <w:t>/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สพฐ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144"/>
          <w:szCs w:val="144"/>
        </w:rPr>
      </w:pPr>
      <w:r>
        <w:rPr>
          <w:rFonts w:ascii="TH Sarabun New" w:hAnsi="TH Sarabun New" w:cs="TH Sarabun New"/>
          <w:b/>
          <w:b/>
          <w:bCs/>
          <w:sz w:val="144"/>
          <w:sz w:val="144"/>
          <w:szCs w:val="144"/>
        </w:rPr>
        <w:t>กลยุทธ์</w:t>
      </w:r>
    </w:p>
    <w:p>
      <w:pPr>
        <w:pStyle w:val="Style16"/>
        <w:numPr>
          <w:ilvl w:val="0"/>
          <w:numId w:val="7"/>
        </w:numPr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สพม</w:t>
      </w:r>
      <w:r>
        <w:rPr>
          <w:rFonts w:cs="TH Sarabun New" w:ascii="TH Sarabun New" w:hAnsi="TH Sarabun New"/>
          <w:b/>
          <w:bCs/>
          <w:sz w:val="96"/>
          <w:szCs w:val="96"/>
        </w:rPr>
        <w:t>.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 xml:space="preserve">ราชบุรี 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รร</w:t>
      </w:r>
      <w:r>
        <w:rPr>
          <w:rFonts w:cs="TH Sarabun New" w:ascii="TH Sarabun New" w:hAnsi="TH Sarabun New"/>
          <w:b/>
          <w:bCs/>
          <w:sz w:val="96"/>
          <w:szCs w:val="96"/>
        </w:rPr>
        <w:t>.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รัตนราษฎร์บำรุง</w:t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color w:val="FF0000"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color w:val="FF0000"/>
          <w:sz w:val="52"/>
          <w:sz w:val="52"/>
          <w:szCs w:val="52"/>
        </w:rPr>
        <w:t>ใช้เขียนเสนอโครงการ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color w:val="FF0000"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color w:val="FF0000"/>
          <w:sz w:val="52"/>
          <w:sz w:val="52"/>
          <w:szCs w:val="52"/>
        </w:rPr>
        <w:t xml:space="preserve">งบประมาณ </w:t>
      </w: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>256</w:t>
      </w: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>5</w:t>
      </w: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52"/>
          <w:sz w:val="52"/>
          <w:szCs w:val="52"/>
        </w:rPr>
        <w:t xml:space="preserve">ช่วง </w:t>
      </w: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 xml:space="preserve">1 :1 </w:t>
      </w:r>
      <w:r>
        <w:rPr>
          <w:rFonts w:ascii="TH Sarabun New" w:hAnsi="TH Sarabun New" w:cs="TH Sarabun New"/>
          <w:b/>
          <w:b/>
          <w:bCs/>
          <w:color w:val="FF0000"/>
          <w:sz w:val="52"/>
          <w:sz w:val="52"/>
          <w:szCs w:val="52"/>
        </w:rPr>
        <w:t xml:space="preserve">ตุลาคม </w:t>
      </w: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>2564</w:t>
      </w: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 xml:space="preserve"> – 31 </w:t>
      </w:r>
      <w:r>
        <w:rPr>
          <w:rFonts w:ascii="TH Sarabun New" w:hAnsi="TH Sarabun New" w:cs="TH Sarabun New"/>
          <w:b/>
          <w:b/>
          <w:bCs/>
          <w:color w:val="FF0000"/>
          <w:sz w:val="52"/>
          <w:sz w:val="52"/>
          <w:szCs w:val="52"/>
        </w:rPr>
        <w:t>มีนาคม</w:t>
      </w:r>
      <w:r>
        <w:rPr>
          <w:rFonts w:ascii="TH Sarabun New" w:hAnsi="TH Sarabun New" w:cs="TH Sarabun New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>2565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color w:val="FF0000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color w:val="FF000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FF0000"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Style1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ยุทธศาสตร์แผนการศึกษาแห่งชาติ </w:t>
      </w:r>
      <w:r>
        <w:rPr>
          <w:rFonts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พ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sz w:val="40"/>
          <w:szCs w:val="40"/>
        </w:rPr>
        <w:t>. 2560 – 2579)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“คนไทยทุกคนได้รับการศึกษาและเรียนรู้ตลอดชีวิตอย่างมีคุณภาพ ดำรงชีวิตอย่างเป็นสุข </w:t>
      </w:r>
    </w:p>
    <w:p>
      <w:pPr>
        <w:pStyle w:val="Normal"/>
        <w:autoSpaceDE w:val="false"/>
        <w:spacing w:lineRule="auto" w:line="240" w:before="0" w:after="120"/>
        <w:ind w:left="-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ดคล้องกับหลักปรัชญาของเศรษฐกิจพอเพียง และการเปลี่ยนแปลงของโลก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ผนการศึกษาแห่งชาติ ได้กำหนดยุทธศาสตร์ในการพัฒนาการศึกษาภายใต้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หลักที่สอดคล้องกับยุทธศาสตร์ชาติ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ดังนี้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ศึกษาเพื่อความมั่นคงของสังคมและประเทศชาติ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ารผลิตและพัฒนากำลังคน การวิจัยและนวัตกรรม เพื่อสร้างขีดความสามารถใ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ข่งขันของประเทศ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ศักยภาพคนทุกช่วงวัย และการสร้างสังคมแห่งการเรียนรู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ร้างโอกาส ความเสมอภาค และความเท่าเทียมทางการศึกษา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ศึกษาเพื่อสร้างเสริมคุณภาพชีวิตที่เป็นมิตรกับสิ่งแวดล้อม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ประสิทธิภาพของระบบบริหารจัด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color w:val="0070C0"/>
          <w:sz w:val="40"/>
          <w:sz w:val="40"/>
          <w:szCs w:val="40"/>
        </w:rPr>
        <w:t xml:space="preserve">แผนพัฒนาการศึกษาของกระทรวงศึกษาธิการ ฉบับที่ </w:t>
      </w:r>
      <w:r>
        <w:rPr>
          <w:rFonts w:cs="TH Sarabun New" w:ascii="TH Sarabun New" w:hAnsi="TH Sarabun New"/>
          <w:b/>
          <w:bCs/>
          <w:color w:val="0070C0"/>
          <w:sz w:val="40"/>
          <w:szCs w:val="40"/>
        </w:rPr>
        <w:t>12 (</w:t>
      </w:r>
      <w:r>
        <w:rPr>
          <w:rFonts w:ascii="TH Sarabun New" w:hAnsi="TH Sarabun New" w:cs="TH Sarabun New"/>
          <w:b/>
          <w:b/>
          <w:bCs/>
          <w:color w:val="0070C0"/>
          <w:sz w:val="40"/>
          <w:sz w:val="40"/>
          <w:szCs w:val="40"/>
        </w:rPr>
        <w:t>พ</w:t>
      </w:r>
      <w:r>
        <w:rPr>
          <w:rFonts w:cs="TH Sarabun New" w:ascii="TH Sarabun New" w:hAnsi="TH Sarabun New"/>
          <w:b/>
          <w:bCs/>
          <w:color w:val="0070C0"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color w:val="0070C0"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color w:val="0070C0"/>
          <w:sz w:val="40"/>
          <w:szCs w:val="40"/>
        </w:rPr>
        <w:t>. 2560 – 2564)</w:t>
      </w: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ะทรวงศึกษาธิการ ได้จัดทำแผนพัฒนาการศึกษาของกระทรวงศึกษาธิการ ฉบับที่ </w:t>
      </w:r>
      <w:r>
        <w:rPr>
          <w:rFonts w:cs="TH Sarabun New" w:ascii="TH Sarabun New" w:hAnsi="TH Sarabun New"/>
          <w:color w:val="000000"/>
          <w:sz w:val="32"/>
          <w:szCs w:val="32"/>
        </w:rPr>
        <w:t>12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2560-2564)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ได้น้อมนำหลักปรัชญาของเศรษฐกิจพอเพียงมาประยุกต์ใช้เป็นกรอบในการดำเนินงานและสอดคล้องกับทิศการพัฒนาประเทศในช่วงแผนพัฒนาเศรษฐกิจและสังคมแห่งชาติ ฉบับที่ </w:t>
      </w:r>
      <w:r>
        <w:rPr>
          <w:rFonts w:cs="TH Sarabun New" w:ascii="TH Sarabun New" w:hAnsi="TH Sarabun New"/>
          <w:color w:val="000000"/>
          <w:sz w:val="32"/>
          <w:szCs w:val="32"/>
        </w:rPr>
        <w:t>12 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2560-2564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ดยกำหนดสาระสำคัญ ดังนี้ </w:t>
      </w:r>
    </w:p>
    <w:p>
      <w:pPr>
        <w:pStyle w:val="Normal"/>
        <w:autoSpaceDE w:val="false"/>
        <w:spacing w:lineRule="auto" w:line="240" w:before="0" w:after="120"/>
        <w:ind w:firstLine="720"/>
        <w:rPr/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“มุ่งพัฒนาผู้เรียนให้มีความรู้คู่คุณธรรม มีคุณภาพชีวิตที่ดี มีความสุขในสังคม”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พันธกิจ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กระดับคุณภาพและมาตรฐานการศึกษาทุกระดับ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เภทสู่สากล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สริมสร้างโอกาสการเข้าถึงบริการทางการศึกษาของประชาชนอย่างทั่วถึง เท่าเทียม </w:t>
      </w:r>
    </w:p>
    <w:p>
      <w:pPr>
        <w:pStyle w:val="Normal"/>
        <w:autoSpaceDE w:val="false"/>
        <w:spacing w:lineRule="auto" w:line="240" w:before="0" w:after="12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ัฒนาระบบบริหารจัดการการศึกษาตามหลักธรรมาภิบาล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เป้าหมายหลักของแผนพัฒนาการศึกษาฯ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คุณภาพการศึกษาของไทยดีขึ้น คนไทยมีคุณธรรมจริยธรรม มีภูมิคุ้มกันต่อการเปลี่ยนแปลง และการ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ัฒนาประเทศในอนาคต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ำลังคนได้รับการผลิตและพัฒนา เพื่อเสริมสร้างศักยภาพการแข่งขันของประเทศ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องค์ความรู้ เทคโนโลยี นวัตกรรม สนับสนุนการพัฒนาประเทศอย่างยั่งยื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นไทยได้รับโอกาสในเรียนรู้อย่างต่อเนื่องตลอดชีวิต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ะบบบริหารจัดการการศึกษามีประสิทธิภาพ และทุกภาคส่วนมีส่วนร่วมตามหลักธรรมาภิบาล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ตัวชี้วัดตามเป้าหมายหลัก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คะแนนสอบ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ISA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นแต่ละวิช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้อยละที่เพิ่มขึ้นของคะแนนเฉลี่ยผลสัมฤทธิ์ทางการเรียนวิชาหลักระดับการศึกษาขั้นพื้นฐานจากการ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ดสอบระดับชาติ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คะแนนเฉลี่ยของผู้เรียนที่มีคุณธรรมจริยธรรม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คะแนนเฉลี่ยของผู้เรียนทุกระดับการศึกษามีความเป็นพลเมืองและพลโลก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ดส่วนผู้เรียนระดับมัธยมศึกษาตอนปลายประเภทอาชีวศึกษาต่อสายสามัญ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6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จำนวนปีการศึกษาเฉลี่ยของคนไทยอายุ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5 - 59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7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ของกำลังแรงงานที่สำเร็จการศึกษาระดับมัธยมศึกษาตอนต้นขึ้นไป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8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ของนักเรียนต่อประชากรวัยเรียนระดับมัธยมศึกษาตอนปลาย อายุ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5-17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9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ัดส่วนผู้เรียนในสถานศึกษาทุกระดับของรัฐต่อเอกช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0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ภาคีเครือข่ายที่เข้ามามีส่วนร่วมในการจัด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พัฒนาและส่งเสริมการศึกษ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H Sarabun New" w:hAnsi="TH Sarabun New" w:cs="TH Sarabun New"/>
          <w:b/>
          <w:b/>
          <w:bCs/>
          <w:color w:val="0070C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0070C0"/>
          <w:sz w:val="40"/>
          <w:sz w:val="40"/>
          <w:szCs w:val="40"/>
        </w:rPr>
        <w:t>ประกาศกระทรวงศึกษาธิการ</w:t>
      </w:r>
    </w:p>
    <w:p>
      <w:pPr>
        <w:pStyle w:val="Normal"/>
        <w:autoSpaceDE w:val="false"/>
        <w:spacing w:lineRule="auto" w:line="240" w:before="0" w:after="360"/>
        <w:ind w:firstLine="142"/>
        <w:rPr>
          <w:rFonts w:ascii="TH Sarabun New" w:hAnsi="TH Sarabun New" w:cs="TH Sarabun New"/>
          <w:b/>
          <w:b/>
          <w:bCs/>
          <w:color w:val="0070C0"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color w:val="0070C0"/>
          <w:sz w:val="40"/>
          <w:szCs w:val="4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70C0"/>
          <w:sz w:val="40"/>
          <w:sz w:val="40"/>
          <w:szCs w:val="40"/>
        </w:rPr>
        <w:t>เรื่อง นโยบายและจุดเน้นของกระทรวงศึกษาธิการ ปีงบประมาณ พ</w:t>
      </w:r>
      <w:r>
        <w:rPr>
          <w:rFonts w:cs="TH Sarabun New" w:ascii="TH Sarabun New" w:hAnsi="TH Sarabun New"/>
          <w:b/>
          <w:bCs/>
          <w:color w:val="0070C0"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color w:val="0070C0"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color w:val="0070C0"/>
          <w:sz w:val="40"/>
          <w:szCs w:val="40"/>
        </w:rPr>
        <w:t>. 2564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หลักการ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รับรื้อและเปลี่ยนแปลงระบบการบริหารจัดการ โดยมุ่งปฏิรูปองค์การเพื่อหลอมรวมภารกิจและบุคลากร เช่น ด้านการประชาสัมพันธ์ ด้านการต่างประเทศ ด้านเทคโนโลยี ด้านกฎหมาย ฯลฯ ที่สามารถลดการใช้ทรัพยากรทับซ้อน เพิ่มประสิทธิภาพและความเป็นเอกภาพ รวมทั้งการนำเทคโนโลยีดิจิทัลเข้ามาช่วยทั้งการบริหารงานและการจัดการศึกษารองรับความเป็นรัฐบาลดิจิทัล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2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รับรื้อและเปลี่ยนแปลงระบบการบริหารทรัพยากร โดยมุ่งปฏิรูปกระบวนการวางแผนงา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โครงการแบบร่วมมือและบูรณาการ ที่สามารถตอบโจทย์ของสังคมและเป็นการพัฒนาที่ยั่งยืน รวมทั้งกระบวนการจัดทำงบประมาณที่มีประสิทธิภาพและใช้จ่ายอย่างคุ้มค่า ส่งผลให้ภาคส่วนต่าง ๆ ทั้งภาครัฐ ภาคเอกชน และนานาชาติ เชื่อมั่นและร่วมสนับสนุนการพัฒนาคุณภาพการศึกษามากยิ่งขึ้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3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รับรื้อและเปลี่ยนแปลงระบบการบริหารจัดการและพัฒนากำลังคนของกระทรวงศึกษาธิการ โดยมุ่งบริหารจัดการอัตรากำลังให้สอดคล้องกับการปฏิรูปองค์การ รวมทั้งพัฒนาสมรรถนะและความรู้ความสามารถของบุคลากรภาครัฐ ให้มีความพร้อมในการปฏิบัติงานรองรับความเป็นรัฐบาลดิจิทัล</w:t>
      </w:r>
    </w:p>
    <w:p>
      <w:pPr>
        <w:pStyle w:val="Normal"/>
        <w:autoSpaceDE w:val="false"/>
        <w:spacing w:lineRule="auto" w:line="240" w:before="0" w:after="36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ปรับรื้อและเปลี่ยนแปลงระบบการจัดการศึกษาและการเรียนรู้ โดยมุ่งให้ครอบคลุมถึงการจัดการศึกษาเพื่อคุณวุฒิ และการเรียนรู้ตลอดชีวิตที่สามารถตอบสนองการเปลี่ยนแปลงในศตวรรษ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0" w:after="36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จุดเน้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พัฒนาและเสริมสร้างศักยภาพทรัพยากรมนุษย์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ab/>
        <w:t>1.1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จัดการศึกษาเพื่อคุณวุฒิ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จัดการศึกษาทุกระดับ ทุกประเภท โดยใช้หลักสูตรฐานสมรรถนะ รวมทั้งแนวทางการจัดการเรียนรู้เชิงรุกและการวัดประเมินผลเพื่อพัฒนาผู้เรียน ที่สอดคล้องกับมาตรฐานการศึกษาแห่งชาติ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 xml:space="preserve">    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่งเสริมการพัฒนากรอบหลักสูตรระดับท้องถิ่นและหลักสูตรสถานศึกษา ตามความต้องการจำเป็นของกลุ่มเป้าหมายและแตกต่างหลากหลายตามบริบทของพื้นที่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พัฒนาผู้เรียนให้มีทักษะการคิดวิเคราะห์ สามารถแก้ไขสถานการณ์เฉพาะหน้าได้อย่างมีประสิทธิภาพ โดยจัดการเรียนรู้เชิงรุก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Active Learning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จากประสบการณ์จริงหรือจากสถานการณ์จำลองผ่านการลงมือปฏิบัติ ตลอดจนจัดการเรียนการสอนในเชิงแสดงความคิดเห็นเพื่อเปิดโลกทัศน์มุมมองร่วมกันของผู้เรียนและครูให้มากขึ้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ผู้เรียนให้มีความรอบรู้และทักษะชีวิต เพื่อเป็นเครื่องมือในการดำรงชีวิตและสร้างอาชีพ อาทิ การใช้เทคโนโลยีดิจิทัล สุขภาวะและทัศนคติที่ดีต่อการดูแลสุขภาพ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1.2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เรียนรู้ตลอดชีวิต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จัดการเรียนรู้ตลอดชีวิตสำหรับประชาชนทุกช่วงวัย เน้นส่งเสริมและยกระดับทักษะภาษาอังกฤษ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English for All)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่งเสริมการเรียนการสอนที่เหมาะสมสำหรับผู้ที่เข้าสู่สังคมสูงวัย อาทิ อาชีพที่เหมาะสมรองรับสังคมสูงวัย หลักสูตรการพัฒนาคุณภาพชีวิต และหลักสูตรการดูแลผู้สูงวัย หลักสูตร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BUDDY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โดยเน้นการมีส่วนร่วมในการพัฒนาชุมชน โรงเรียน และผู้เรียน หลักสูตรการเรียนรู้ออนไลน์ เพื่อส่งเสริมประชาสัมพันธ์สินค้าออนไลน์ระดับตำบล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่งเสริมโอกาสการเข้าถึงการศึกษาเพื่อทักษะอาชีพและการมีงานทำ ในเขตพัฒนาพิเศษเฉพาะกิจจังหวัดชายแดนภาคใต้ และเขตพื้นที่พิเศษ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ื้นที่สูง พื้นที่ตามแนวตะเข็บ ชายแดน และพื้นที่เกาะแก่ง ชายฝั่งทะเล ทั้งกลุ่มชนต่างเชื้อชาติ ศาสนา และวัฒนธรรม กลุ่มชนชายขอบ และแรงงานต่างด้าว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ครูให้มีทักษะ ความรู้ และความชำนาญในการใช้เทคโนโลยีดิจิทัล ปัญญาประดิษฐ์ และภาษาอังกฤษ รวมทั้งการจัดการเรียนการสอนเพื่อฝึกทักษะการคิดวิเคราะห์อย่างเป็นระบบและมีเหตุผลเป็นขั้นตอ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พัฒนาครูอาชีวศึกษาที่มีความรู้และความสามารถในทางปฏิบัติ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Hands – on Experience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เพื่อให้มีทักษะและความเชี่ยวชาญทางวิชาการ โดยร่วมมือกับสถาบันอุดมศึกษาชั้นนำของประเทศจัดหลักสูตรการพัฒนาแบบเข้มข้นระยะเวลาอย่างน้อย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สมรรถนะและความรู้ความสามารถของบุคลากรกระทรวงศึกษาธิการ ให้มีความพร้อมในการปฏิบัติงานรองรับความเป็นรัฐบาลดิจิทัลอย่างมีประสิทธิภาพ โดยจัดให้มีศูนย์พัฒนาสมรรถนะบุคลากรระดับจังหวัดทั่วประเทศ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2.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พัฒนาการศึกษาเพื่อความมั่นคง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ุณภาพการศึกษาในพื้นที่จังหวัดชายแดนภาคใต้ โดยน้อมนำยุทธศาสตร์พระราชทาน “เข้าใจ เข้าถึง พัฒนา” เป็นหลักในการดำเนินการ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ฝ้าระวังภัยทุกรูปแบบที่เกิดขึ้นกับผู้เรียน ครู และสถานศึกษา โดยเฉพาะภัยจากยาเสพติด อาชญากรรมทางไซเบอร์ การค้ามนุษย์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่งเสริมให้ใช้ภาษาท้องถิ่นร่วมกับภาษาไทย เป็นสื่อจัดการเรียนการสอนในพื้นที่ที่ใช้ภาษาอย่างหลากหลาย เพื่อวางรากฐานให้ผู้เรียนมีพัฒนาการด้านการคิดวิเคราะห์ รวมทั้งมีทักษะการสื่อสารและใช้ภาษาที่สามในการต่อยอดการเรียนรู้ได้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ลูกฝังผู้เรียนให้มีหลักคิดที่ถูกต้องด้านคุณธรรม จริยธรรม และเป็นผู้มีความพอเพียง วินัย สุจริต จิตอาสา โดยใช้กระบวนการลูกเสือ และยุวกาชาด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3.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สร้างความสามารถในการแข่งขั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นับสนุนให้สถานศึกษาอาชีวศึกษาผลิตกำลังแรงงานที่มีคุณภาพ ตามความเป็นเลิศของแต่ละสถานศึกษาและตามบริบทของพื้นที่ รวมทั้งสอดคล้องกับความต้องการของประเทศทั้งในปัจจุบันและอนาคต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นับสนุนให้สถานศึกษาอาชีวศึกษาบริหารจัดการอย่างมีคุณภาพ และจัดการเรียนการสอนด้วยเครื่องมือปฏิบัติที่ทันสมัยและสอดคล้องกับเทคโนโลยี โดยเน้นให้ผู้เรียนมีทักษะการวิเคราะห์ข้อมูล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Data Analysis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ละทักษะการสื่อสารภาษาต่างประเทศ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4.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สร้างโอกาสและความเสมอภาคทางการศึกษา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แพลตฟอร์มดิจิทัลเพื่อการเรียนรู้ และใช้ดิจิทัลเป็นเครื่องมือการเรียนรู้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ศึกษาและปรับปรุงอัตราเงินอุดหนุนค่าใช้จ่ายต่อหัวในการจัดการศึกษาขั้นพื้นฐาน ให้สอดคล้องกับสภาพเศรษฐกิจและบทบัญญัติของรัฐธรรมนูญ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ระดมสรรพกำลังเพื่อส่งเสริมสนับสนุนโรงเรียนนำร่องพื้นที่นวัตกรรมการศึกษา เพื่อลดความเหลื่อมล้ำทางการศึกษาให้สอดคล้องพระราชบัญญัติพื้นที่นวัตกรรมการศึกษา พ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 2562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5.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จัดการศึกษาเพื่อสร้างเสริมคุณภาพชีวิตที่เป็นมิตรกับสิ่งแวดล้อม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สริมสร้างการรับรู้ ความเข้าใจ ความตระหนัก และส่งเสริมคุณลักษณะและพฤติกรรมที่พึงประสงค์ด้านสิ่งแวดล้อม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่งเสริมการพัฒนาสิ่งประดิษฐ์และนวัตกรรมที่เป็นมิตรกับสิ่งแวดล้อม ให้สามารถเป็นอาชีพ และสร้างรายได้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6.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ปรับสมดุลและพัฒนาระบบการบริหารจัดการ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ฏิรูปองค์การเพื่อลดความทับซ้อน เพิ่มประสิทธิภาพและความเป็นเอกภาพของหน่วยงานที่มีภารกิจ    ใกล้เคียงกัน เช่น ด้านประชาสัมพันธ์ ด้านต่างประเทศ ด้านเทคโนโลยี ด้านกฎหมาย เป็นต้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รับปรุงกฎหมายและระเบียบที่เป็นอุปสรรคและข้อจำกัดในการดำเนินงาน โดยคำนึงถึงประโยชน์ของผู้เรียนและประชาชน ตลอดจนกระทรวงศึกษาธิการโดยรวม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นับสนุนกิจกรรมการป้องกันและปราบปรามการทุจริตและประพฤติมิชอบ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พัฒนาระบบฐานข้อมูลด้านการศึกษ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Big Data)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ระบบการบริหารจัดการและพัฒนากำลังคนของกระทรวงศึกษาธิการ ให้สอดคล้องกับการปฏิรูปองค์การ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นับสนุนให้สถานศึกษาเป็นนิติบุคคล เพื่อให้สามารถบริหารจัดการศึกษาที่มีคุณภาพได้อย่างอิสระและมีประสิทธิภาพ ภายใต้กรอบแนวทางของกระทรวงศึกษาธิการ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จัดตั้งหน่วยงานวางแผนทางการเงิ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Financial Pla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ระดับจังหวัด เพื่อพัฒนาคุณภาพชีวิตบุคลากรของกระทรวงศึกษาธิการ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>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่งเสริมโครงการ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ตำบล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โรงเรียนคุณภาพ โดยเน้นปรับสภาพแวดล้อมทั้งภายในและภายนอกบริเวณโรงเรียนให้เอื้อต่อการเสริมสร้างคุณธรรม จริยธรรม และจิตสาธารณะการขับเคลื่อนนโยบายและจุดเน้นสู่การปฏิบัติ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ให้ส่วนราชการ หน่วยงานในสังกัดกระทรวงศึกษาธิการ นำนโยบายและจุดเน้น เป็นกรอบแนวทางมาใช้ในการวางแผนและจัดทำงบประมาณรายจ่ายประจำปีงบประมาณ พ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256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โดยคำนึงถึงมาตรการ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้อ ตามที่รัฐมนตรีว่าการกระทรวงศึกษาธิการ ได้ให้แนวทางในการบริหารงบประมาณไว้ ดังนี้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งดดูงานต่างประเทศ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ี ยกเว้นกรณีที่มีความจำเป็นและเป็นประโยชน์ต่อกระทรวงศึกษาธิการ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2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ลดการจัดอบรมสัมมนาที่มีขนาดใหญ่และใช้งบประมาณมาก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3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ยกเลิกการจัดงา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Event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ละ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4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ทบทวนงบประมาณที่มีความซ้ำซ้อ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 xml:space="preserve">2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ให้มีคณะกรรมการติดตาม ประเมินผล และรายงานการขับเคลื่อนนโยบายและจุดเน้นสู่การปฏิบัติระดับพื้นที่ โดยให้ผู้ตรวจราชการกระทรวงศึกษาธิการเป็นประธาน สำนักงานศึกษาธิการภาคและสำนักตรวจราชการและติดตามประเมินผล สป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ป็นฝ่ายเลขานุการและผู้ช่วยเลขานุการตามลำดับ โดยมีบทบาทภารกิจในการตรวจราชการ ติดตาม ประเมินผลในระดับนโยบาย และจัดทำรายงานเสนอต่อรัฐมนตรีว่าการกระทรวงศึกษาธิการ และคณะกรรมการติดตาม ตรวจสอบ และประเมินผลการจัดการศึกษาของกระทรวงศึกษาธิการ ทราบตามลำดับ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ab/>
        <w:t xml:space="preserve">3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รณีมีปัญหาในเชิงพื้นที่หรือข้อขัดข้องในการปฏิบัติงาน ให้ศึกษา วิเคราะห์ข้อมูลและดำเนินการแก้ไขปัญหาในระดับพื้นที่ก่อน โดยใช้ภาคีเครือข่ายในการแก้ไขข้อขัดข้อง พร้อมทั้งรายงานต่อคณะกรรมการติดตามฯ ข้างต้น ปลัดกระทรวงศึกษาธิการ และรัฐมนตรีว่าการกระทรวงศึกษาธิการตามลำดับ</w:t>
      </w:r>
    </w:p>
    <w:p>
      <w:pPr>
        <w:pStyle w:val="Normal"/>
        <w:autoSpaceDE w:val="false"/>
        <w:spacing w:lineRule="auto" w:line="240" w:before="0" w:after="36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อนึ่ง สำหรับภารกิจของส่วนราชการหลักและหน่วยงานที่ปฏิบัติในลักษณะงานในเชิงหน้า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Function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งานในเชิงยุทธศาสตร์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Agenda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และงานในเชิงพื้น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Area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ซึ่งได้ดำเนินการอยู่ก่อนเมื่อรัฐบาลหรือกระทรวงศึกษาธิการมีนโยบายสำคัญเพิ่มเติมในปีงบประมาณ พ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 256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อกเหนือจากที่กำหนด หากมีความสอดคล้องกับหลักการนโยบายและจุดเน้นข้างต้น ให้ถือเป็นหน้าที่ของส่วนราชการหลักและหน่วยงานที่เกี่ยวข้องต้องเร่งรัด กำกับ ติดตาม ตรวจสอบให้การดำเนินการเกิดผลสำเร็จและมีประสิทธิภาพอย่างเป็นรูปธรรมด้วยเช่นกัน</w:t>
      </w:r>
    </w:p>
    <w:p>
      <w:pPr>
        <w:pStyle w:val="Normal"/>
        <w:autoSpaceDE w:val="false"/>
        <w:spacing w:lineRule="auto" w:line="240" w:before="0" w:after="36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36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firstLine="142"/>
        <w:jc w:val="center"/>
        <w:rPr>
          <w:rFonts w:ascii="TH Sarabun New" w:hAnsi="TH Sarabun New" w:eastAsia="Times New Roman" w:cs="TH Sarabun New"/>
          <w:b/>
          <w:b/>
          <w:bCs/>
          <w:color w:val="0070C0"/>
          <w:sz w:val="40"/>
          <w:szCs w:val="40"/>
        </w:rPr>
      </w:pPr>
      <w:r>
        <w:rPr>
          <w:rFonts w:ascii="TH Sarabun New" w:hAnsi="TH Sarabun New" w:eastAsia="Times New Roman" w:cs="TH Sarabun New"/>
          <w:b/>
          <w:b/>
          <w:bCs/>
          <w:color w:val="0070C0"/>
          <w:sz w:val="40"/>
          <w:sz w:val="40"/>
          <w:szCs w:val="40"/>
        </w:rPr>
        <w:t>ประกาศสำนักงานคณะกรรมการศึกษาขั้นพื้นฐาน</w:t>
      </w:r>
    </w:p>
    <w:p>
      <w:pPr>
        <w:pStyle w:val="Normal"/>
        <w:autoSpaceDE w:val="false"/>
        <w:spacing w:lineRule="auto" w:line="240" w:before="0" w:after="120"/>
        <w:ind w:firstLine="142"/>
        <w:jc w:val="center"/>
        <w:rPr>
          <w:rFonts w:ascii="TH Sarabun New" w:hAnsi="TH Sarabun New" w:eastAsia="Times New Roman" w:cs="TH Sarabun New"/>
          <w:b/>
          <w:b/>
          <w:bCs/>
          <w:color w:val="0070C0"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color w:val="0070C0"/>
          <w:sz w:val="36"/>
          <w:sz w:val="36"/>
          <w:szCs w:val="36"/>
        </w:rPr>
        <w:t xml:space="preserve">เรื่อง นโยบายสำนักงานคณะกรรมการการศึกษาขั้นพื้นฐาน ปีงบประมาณ </w:t>
      </w:r>
      <w:r>
        <w:rPr>
          <w:rFonts w:eastAsia="Times New Roman" w:cs="TH Sarabun New" w:ascii="TH Sarabun New" w:hAnsi="TH Sarabun New"/>
          <w:b/>
          <w:bCs/>
          <w:color w:val="0070C0"/>
          <w:sz w:val="36"/>
          <w:szCs w:val="36"/>
        </w:rPr>
        <w:t>2564 – 2565</w:t>
      </w:r>
    </w:p>
    <w:p>
      <w:pPr>
        <w:pStyle w:val="Normal"/>
        <w:autoSpaceDE w:val="false"/>
        <w:spacing w:lineRule="auto" w:line="240" w:before="0" w:after="12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6"/>
          <w:szCs w:val="36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ำนักงานคณะกรรมการศึกษาขั้นพื้นฐาน มั่งมั่นในการพัฒนาการศึกษาขั้นพื้นฐานให้เป็น “การศึกษาขั้นพื้นฐานวิถีใหม่ วิถีคุณภาพ”มุ่งเน้นความปลอดภัยในสถานศึกษา ส่งเสริมโอกาสทางการศึกษาที่มีคุณภาพอย่างเท่าเทียม และบริหารจัดการศึกษาอย่างมีประสิทธิภาพ จึงกำหนดนโยบายสำนักงานคณะกรรมการศึกษาขั้นพื้นฐาน ประจำปีงบประมาณ พ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.2564 – 2565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ด้านความปลอดภัย</w:t>
      </w:r>
    </w:p>
    <w:p>
      <w:pPr>
        <w:pStyle w:val="Normal"/>
        <w:autoSpaceDE w:val="false"/>
        <w:spacing w:lineRule="auto" w:line="240" w:before="0" w:after="12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ระบบและกลไกในการดูแลความปลอดภัยให้กับผู้เรียน ครู และบุคลากรทางการศึกษาและสถานศึกษา จากภัยพิบัติและภัยคุกคามทุกรูปแบบ รวมถึงการจัดสภาพแวดล้อมที่เอื้อต่อการมีสุขภาวะที่ดีสามารถปรับตัวต่อโรคอุบัติใหม่และโรคอุบัติซ้ำ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ด้านโอกาส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 xml:space="preserve">2.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นับสนุน ให้เด็กปฐมวัยได้เข้าเรียนทุกคน มีพัฒนาการที่ดี ทั้งทางร่างกาย จิตใจ วินัย อารมณ์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ังคม และสติปัญญา ให้สมกับวัย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.2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ดำเนินการให้เด็กและเยาวชนได้รับการศึกษาจนจบการศึกษาขั้นพื้นฐาน อย่างมีคุณภาพ          ตามมาตรฐาน วางรากฐานการศึกษาเพื่ออาชีพ สามารถวิเคราะห์ตนเองเพื่อการศึกษาต่อ และประกอบอาชีพตรงตามศักยภาพและความถนัดของตนเอง รวมทั้งส่งเสริมและพัฒนาผู้เรียนที่มีความสามารถพิเศษสู่ความเป็นเลิศ 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.3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ระบบดูแลช่วยเหลือเด็กและเยาวชนที่อยู่ในการศึกษาขั้นพื้นฐาน เพื่อป้องกันไม่ให้ออกจากระบบการศึกษา รวมทั้งช่วยเหลือเด็กตกหล่นและเด็กออกกลางคันให้ได้รับการศึกษาขั้นพื้นฐานอย่าง เท่าเทียมกั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.4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่งเสริมให้เด็กพิการและผู้ด้อยโอกาส ให้ได้รับโอกาสทางการศึกษาที่มีคุณภาพมีทักษะในการดำเนินชีวิต มีพื้นฐานในการประกอบอาชีพพึ่งตนเองได้อย่างมีศักดิ์ศรีความเป็นมนุษย์ ตามหลักปรัชญาของเศรษฐกิจพอเพียง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ด้านคุณภาพ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.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่งเสริมการจัดการศึกษาให้ผู้เรียนมีความรู้ มีทักษะการเรียนรู้และทักษะที่จำเป็นของโลกในศตวรรษ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1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อย่างครบถ้วน เป็นคนดี มีวินัย มีความรักในสถาบันหลักของชาติ ยึดมั่นการปกครองในระบอบประชาธิปไตยอันมีพระมหากษัตริย์ทรงเป็นประมุข มีทัศนคติที่ถูกต้องต่อบ้านเมือ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.2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ผู้เรียนให้มีสมรรถนะและทักษะด้านการอ่าน คณิตศาสตร์ การคิดขั้นสูง นวัตกรรมวิทยาศาสตร์และเทคโนโลยีดิจิทัล และภาษาต่างประเทศ เพื่อเพิ่มขีดความสามารถในการแข่งขันและการเลือกศึกษาต่อเพื่อการมีงานทำ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.3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ปรับหลักสูตรเป็นหลักสูตรฐานสมรรถนะ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Competency-based Curriculum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ที่เน้นการพัฒนาสมรรถนะหลักที่จำเป็นในแต่ละระดับ จัดกระบวนการเรียนรู้แบบลงมือปฏิบัติจริ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Active Learning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รวมทั้งส่งเสริมการจัดการเรียนรู้ที่สร้างสมดุลทุกด้าน ส่งเสริมการจัดการศึกษาเพื่อพัฒนาพหุปัญญา พัฒนาระบบการวัดและประเมินผลผู้เรียนทุกระดับ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.4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ครูและบุคลากรทางการศึกษา ให้เป็นครูยุคใหม่ มีศักยภาพในการจัดการเรียนการสอนตามหลักสูตรฐานสมรรถนะ มีทักษะในการปฏิบัติหน้าที่ได้ดี มีความรู้ความสามารถในการใช้เทคโนโลยีดิจิทัล มีการพัฒนาตนเองทางวิชาชีพอย่างต่อเนื่อง รวมทั้งมีจิตวิญญาณความเป็นครู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4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ด้านประสิทธิภาพ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.1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ระบบบริหารจัดการโดยใช้พื้นที่เป็นฐาน มีนวัตกรรมเป็นกลไกหลักในการขับเคลื่อน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บนฐานข้อมูลสารสนเทศที่ถูกต้อง ทันสมัย และการมีส่วนร่วมของทุกภาคส่ว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.2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โรงเรียนมัธยมดีสี่มุมเมือง โรงเรียนคุณภาพของชุมชน โรงเรียนขนาดเล็กและโรงเรียน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ที่สามารถดำรงอยู่ได้อย่างมีคุณภาพ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Stand Alone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ให้มีคุณภาพอย่างยั่งยืนและสอดคล้องกับบริบทของพื้นที่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.3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บริหารจัดการโรงเรียนขยายโอกาสทางการศึกษา ที่มีจำนวนนักเรียนชั้นมัธยมศึกษาปีที่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-3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20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น ให้ได้รับการศึกษาอย่างมีคุณภาพ สอดคล้องกับนโยบายโรงเรียนคุณภาพของชุมช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.4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่งเสริมการจัดการศึกษาในสถานศึกษาที่มีวัตถุประสงค์เฉพาะ และสถานศึกษาที่ตั้งในพื้นที่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ลักษณะพิเศษ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.5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นับสนุนพื้นที่นวัตกรรมการศึกษาให้เป็นต้นแบบการพัฒนานวัตกรรมการศึกษาและการเพิ่ม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วามคล่องตัวในการบริหารและการจัดการศึกษาขั้นพื้นฐา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.6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ัฒนาระบบการนิเทศ ติดตามและประเมินผลการศึกษาขั้นพื้นฐาน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color w:val="FF0000"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color w:val="FF0000"/>
          <w:sz w:val="44"/>
          <w:sz w:val="44"/>
          <w:szCs w:val="44"/>
        </w:rPr>
        <w:t xml:space="preserve">ทิศทางการพัฒนาการศึกษ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color w:val="FF0000"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 New" w:ascii="TH Sarabun New" w:hAnsi="TH Sarabun New"/>
          <w:b/>
          <w:bCs/>
          <w:color w:val="FF0000"/>
          <w:sz w:val="44"/>
          <w:szCs w:val="44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โยบายสำนักงานคณะกรรมการศึกษาขั้นพื้นฐาน ประจำปีงบประมาณ พ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.2564 – 2565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ซึ่งสำนักงานเขตพื้นที่การศึกษามัธยมศึกษา เขต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8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ได้นำมาเป็นทิศทางการพัฒนาการศึกษา โดยแบ่งเป็น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ด้าน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 xml:space="preserve">1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ด้านความปลอดภัย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ab/>
        <w:t xml:space="preserve">2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ด้านโอกาส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ด้านคุณภาพ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color w:val="FF0000"/>
          <w:sz w:val="44"/>
          <w:szCs w:val="44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ด้านประสิทธิภา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หน่วยงาน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ศึกษาเพื่อความมั่นคงของสังคมและประเทศชาต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ศึกษาเพื่อเพิ่มความสามารถในการแข่งขันของประเทศ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และเสริมสร้างศักยภาพทรัพยากรมนุษย์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โอกาสในการเข้าถึงบริการการศึกษาที่มีคุณภาพ มีมาตรฐานและลดความเหลื่อมล้ำทางการศึกษ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การศึกษาเพื่อพัฒนาคุณภาพชีวิตที่เป็นมิตรกับสิ่งแวดล้อม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การปรับสมดุลและพัฒนาระบบการบริหารจัดการศึกษ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70C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70C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70C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70C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70C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70C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70C0"/>
          <w:sz w:val="40"/>
          <w:szCs w:val="40"/>
        </w:rPr>
      </w:pPr>
      <w:r>
        <w:rPr>
          <w:rFonts w:cs="TH Sarabun New" w:ascii="TH Sarabun New" w:hAnsi="TH Sarabun New"/>
          <w:b/>
          <w:bCs/>
          <w:color w:val="0070C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Style16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พันธกิจ</w:t>
      </w:r>
      <w:r>
        <w:rPr>
          <w:rFonts w:cs="TH Sarabun New" w:ascii="TH Sarabun New" w:hAnsi="TH Sarabun New"/>
          <w:b/>
          <w:bCs/>
          <w:sz w:val="96"/>
          <w:szCs w:val="96"/>
        </w:rPr>
        <w:t>/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เป้าประสงค์</w:t>
      </w:r>
      <w:r>
        <w:rPr>
          <w:rFonts w:cs="TH Sarabun New" w:ascii="TH Sarabun New" w:hAnsi="TH Sarabun New"/>
          <w:b/>
          <w:bCs/>
          <w:sz w:val="96"/>
          <w:szCs w:val="96"/>
        </w:rPr>
        <w:t>/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 xml:space="preserve">กลยุทธ์ 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โรงเรียนรัตนราษฎร์บำรุง</w:t>
      </w:r>
    </w:p>
    <w:p>
      <w:pPr>
        <w:pStyle w:val="Style16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 xml:space="preserve">ปีงบประมาณ </w:t>
      </w:r>
      <w:r>
        <w:rPr>
          <w:rFonts w:cs="TH Sarabun New" w:ascii="TH Sarabun New" w:hAnsi="TH Sarabun New"/>
          <w:b/>
          <w:bCs/>
          <w:sz w:val="96"/>
          <w:szCs w:val="96"/>
        </w:rPr>
        <w:t>2563 - 2565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40"/>
          <w:szCs w:val="40"/>
        </w:rPr>
      </w:pPr>
      <w:r>
        <w:rPr>
          <w:rFonts w:cs="TH Sarabun New" w:ascii="TH Sarabun New" w:hAnsi="TH Sarabun New"/>
          <w:sz w:val="40"/>
          <w:szCs w:val="40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พันธกิจ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การจัดการศึกษาให้มีคุณภาพตามทักษะแห่ง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่งเสริมผู้เรียนให้มีคุณธรรมจริยธรรมมีคุณลักษณะอันพึงประสงค์ตรงตามอัตลักษณ์และเอกลักษณ์ของโรงเรีย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ัฒนาการบริหารจัดการศึกษาด้วยระบบคุณ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รูและบุคลกรทางการศึกษาให้มีคุณภาพตามมาตรฐานวิชาชีพ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ำนุ บำรุง สืบสาน ศิลปวัฒนธรรม สิ่งแวดล้อม บนพื้นฐานความพอเพียง</w:t>
      </w:r>
    </w:p>
    <w:p>
      <w:pPr>
        <w:pStyle w:val="Normal"/>
        <w:spacing w:before="0" w:after="120"/>
        <w:rPr>
          <w:rFonts w:ascii="TH Sarabun New" w:hAnsi="TH Sarabun New" w:cs="TH Sarabun New"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เป้าประสงค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เรียนมีคุณภาพตามมาตรฐานการศึกษาขั้นพื้นฐาน มีทักษะแห่งศตวรรษ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รียนมีคุณธรรมจริยธรรม มีคุณลักษณะอันพึงประสงค์ตรงตามอัตลักษณ์และเอกลักษณ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ใช้เทคโนโลยีอย่างสร้างสรรค์ บนพื้นฐานความพอเพีย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ูและบุคลกรทางการศึกษาได้รับการส่งเสริมพัฒนาความรู้ความสามารถในการจัดการเรียนรู้</w:t>
      </w:r>
    </w:p>
    <w:p>
      <w:pPr>
        <w:pStyle w:val="Normal"/>
        <w:spacing w:before="0" w:after="0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ู่มาตรฐานสากล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ริหารจัดการศึกษาได้อย่างคุณภาพตามระบบประกันคุณภาพและมาตรฐานสากล </w:t>
      </w:r>
    </w:p>
    <w:p>
      <w:pPr>
        <w:pStyle w:val="Style14"/>
        <w:numPr>
          <w:ilvl w:val="0"/>
          <w:numId w:val="4"/>
        </w:numPr>
        <w:spacing w:lineRule="auto" w:line="240" w:before="0" w:after="24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รงเรียนมีแหล่งเรียนรู้  ที่มีคุณภาพและทันสมัย เพียงพอ มีสภาพแวดล้อมชุมชนที่เอื้อต่อการเรียนรู้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</w:t>
      </w:r>
    </w:p>
    <w:p>
      <w:pPr>
        <w:pStyle w:val="Heading7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  <w:color w:val="FF0000"/>
        </w:rPr>
        <w:t>กลยุทธ์ของโรงเรียนรัตนราษฎร์บำรุง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color w:val="FF0000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ลยุทธ์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1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พัฒนาผู้เรียนให้มีความรู้ความสามารถตามมาตรฐานสากล</w:t>
      </w:r>
    </w:p>
    <w:p>
      <w:pPr>
        <w:pStyle w:val="Normal"/>
        <w:spacing w:before="0" w:after="0"/>
        <w:ind w:right="-33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นงานด้านหลักสูตรและการจัดการเรียนการสอนให้ผู้เรียนมีทักษะและศักยภาพ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spacing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ด้านพัฒนาผลสัมฤทธิ์ทางวิชาการ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ลยุทธ์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ส่งเสริมและปลูกฝังผู้เรียนให้มีคุณธรรมจริยธรรมมีคุณลักษณะอันพึงประสงค์ตรงตาม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br/>
        <w:t xml:space="preserve">              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อัตลักษณ์และเอกลักษณ์ของโรงเรียน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</w:t>
      </w:r>
      <w:r>
        <w:rPr>
          <w:rFonts w:cs="TH Sarabun New" w:ascii="TH Sarabun New" w:hAnsi="TH Sarabun New"/>
          <w:sz w:val="32"/>
          <w:szCs w:val="40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ด้านส่งเสริมคุณธรรมจริยธรรม คุณลักษณะอันพึงประสงค์ตรงตามอัตลักษณ์</w:t>
      </w:r>
      <w:r>
        <w:rPr>
          <w:rFonts w:cs="TH Sarabun New" w:ascii="TH Sarabun New" w:hAnsi="TH Sarabun New"/>
          <w:sz w:val="32"/>
          <w:szCs w:val="32"/>
        </w:rPr>
        <w:br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และเอกลักษณ์ของโรงเรียน</w:t>
      </w:r>
    </w:p>
    <w:p>
      <w:pPr>
        <w:pStyle w:val="Normal"/>
        <w:spacing w:before="0" w:after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ลยุทธ์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ส่งเสริมและพัฒนาความรู้ความสามารถของครูและบุลากรทางการศึกษา</w:t>
      </w:r>
    </w:p>
    <w:p>
      <w:pPr>
        <w:pStyle w:val="Normal"/>
        <w:spacing w:before="0" w:after="0"/>
        <w:ind w:firstLine="71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ด้านพัฒนาบุคลากร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ลยุทธ์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พัฒนาการบริหารจัดการศึกษาด้วยระบบคุณภาพตามมาตรฐานสากล</w:t>
      </w:r>
    </w:p>
    <w:p>
      <w:pPr>
        <w:pStyle w:val="Normal"/>
        <w:spacing w:before="0" w:after="0"/>
        <w:ind w:firstLine="71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40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แผนงานด้านพัฒนาการบริหารจัดการศึกษาและการประกันคุณภาพภายในสถานศึกษา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กลยุทธ์ที่ 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5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พัฒนาสิ่งแวดล้อมและแหล่งเรียนรู้ให้มีประสิทธิภาพ</w:t>
      </w:r>
    </w:p>
    <w:p>
      <w:pPr>
        <w:pStyle w:val="Normal"/>
        <w:spacing w:before="0" w:after="0"/>
        <w:ind w:left="71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ascii="TH Sarabun New" w:hAnsi="TH Sarabun New" w:cs="TH Sarabun New"/>
          <w:sz w:val="32"/>
          <w:sz w:val="32"/>
          <w:szCs w:val="32"/>
        </w:rPr>
        <w:t>แผนงานด้านการพัฒนาสิ่งแวดล้อม แหล่งเรียนรู้ และบริการชุมช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D0D0D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FF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FF0000"/>
          <w:sz w:val="40"/>
          <w:sz w:val="40"/>
          <w:szCs w:val="40"/>
        </w:rPr>
        <w:t>ชื่อโครงการตามแผนยุทธศาสตร์ของโรงเรียนรัตนราษฎร์บำรุง</w:t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color w:val="FF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FF0000"/>
          <w:sz w:val="40"/>
          <w:sz w:val="40"/>
          <w:szCs w:val="40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color w:val="FF0000"/>
          <w:sz w:val="40"/>
          <w:szCs w:val="40"/>
        </w:rPr>
        <w:t>2563-2565</w:t>
      </w:r>
    </w:p>
    <w:p>
      <w:pPr>
        <w:pStyle w:val="Normal"/>
        <w:spacing w:before="0" w:after="0"/>
        <w:ind w:right="-755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พัฒนาหลักสูตรและการจัดการเรียนการสอนให้ผู้เรียนมีทักษะและศักยภาพ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ผลสัมฤทธิ์ทางวิชา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ส่งเสริมคุณธรรมจริยธรรม คุณลักษณะอันพึงประสงค์ตรงตามอัตลักษณ์และ</w:t>
      </w:r>
      <w:r>
        <w:rPr>
          <w:rFonts w:cs="TH Sarabun New" w:ascii="TH Sarabun New" w:hAnsi="TH Sarabun New"/>
          <w:sz w:val="32"/>
          <w:szCs w:val="32"/>
        </w:rPr>
        <w:br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อกลักษณ์ของโรงเรียน</w:t>
      </w:r>
    </w:p>
    <w:p>
      <w:pPr>
        <w:pStyle w:val="Normal"/>
        <w:spacing w:before="0" w:after="0"/>
        <w:ind w:firstLine="71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บุคลากร</w:t>
      </w:r>
    </w:p>
    <w:p>
      <w:pPr>
        <w:pStyle w:val="Normal"/>
        <w:spacing w:before="0" w:after="0"/>
        <w:ind w:firstLine="71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การบริหารจัดการศึกษาและการประกันคุณภาพภายในสถานศึกษา</w:t>
      </w:r>
    </w:p>
    <w:p>
      <w:pPr>
        <w:pStyle w:val="Normal"/>
        <w:spacing w:before="0" w:after="240"/>
        <w:ind w:left="71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พัฒนาสิ่งแวดล้อมแหล่งเรียนรู้และบริการชุมชน</w: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อัตลักษณ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 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Identity</w:t>
      </w:r>
      <w:r>
        <w:rPr>
          <w:rFonts w:cs="TH Sarabun New" w:ascii="TH Sarabun New" w:hAnsi="TH Sarabun New"/>
          <w:b/>
          <w:bCs/>
          <w:sz w:val="32"/>
          <w:szCs w:val="32"/>
        </w:rPr>
        <w:t> </w: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ฝ่เรียนรู้ คู่จิตสาธารณะ</w:t>
      </w:r>
    </w:p>
    <w:p>
      <w:pPr>
        <w:pStyle w:val="Normal"/>
        <w:spacing w:before="0" w:after="1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อกลักษณ์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 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Uniqueness</w:t>
      </w:r>
      <w:r>
        <w:rPr>
          <w:rFonts w:cs="TH Sarabun New" w:ascii="TH Sarabun New" w:hAnsi="TH Sarabun New"/>
          <w:b/>
          <w:bCs/>
          <w:sz w:val="32"/>
          <w:szCs w:val="32"/>
        </w:rPr>
        <w:t> </w: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นำกิจกรรมสร้างสรรค์</w: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่านิยม</w:t>
      </w:r>
      <w:r>
        <w:rPr>
          <w:rFonts w:ascii="TH Sarabun New" w:hAnsi="TH Sarabun New" w:cs="TH Sarabun New"/>
          <w:b/>
          <w:b/>
          <w:bCs/>
          <w:u w:val="single"/>
        </w:rPr>
        <w:t xml:space="preserve"> </w:t>
      </w:r>
      <w:r>
        <w:rPr>
          <w:rFonts w:cs="TH Sarabun New" w:ascii="TH Sarabun New" w:hAnsi="TH Sarabun New"/>
          <w:b/>
          <w:bCs/>
          <w:u w:val="single"/>
        </w:rPr>
        <w:t>(VALUES)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และบุคลากรทางการศึกษาปฏิบัติงานภายใต้ค่านิยม </w:t>
      </w:r>
      <w:r>
        <w:rPr>
          <w:rFonts w:cs="TH Sarabun New" w:ascii="TH Sarabun New" w:hAnsi="TH Sarabun New"/>
          <w:b/>
          <w:bCs/>
          <w:sz w:val="32"/>
          <w:szCs w:val="32"/>
        </w:rPr>
        <w:t>DIAMOND MODEL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D </w:t>
        <w:tab/>
        <w:t>Development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รแห่งการพัฒนาเพิ่มประสิทธิภาพขององค์กร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I </w:t>
        <w:tab/>
        <w:t xml:space="preserve">insurance  </w:t>
      </w:r>
      <w:r>
        <w:rPr>
          <w:rFonts w:ascii="TH Sarabun New" w:hAnsi="TH Sarabun New" w:cs="TH Sarabun New"/>
          <w:sz w:val="32"/>
          <w:sz w:val="32"/>
          <w:szCs w:val="32"/>
        </w:rPr>
        <w:t>เป็นองค์กรที่ได้รับการประกันคุณภาพการศึกษา</w:t>
      </w:r>
    </w:p>
    <w:p>
      <w:pPr>
        <w:pStyle w:val="Normal"/>
        <w:spacing w:before="0" w:after="0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A        Achievement </w:t>
      </w:r>
      <w:r>
        <w:rPr>
          <w:rFonts w:ascii="TH Sarabun New" w:hAnsi="TH Sarabun New" w:cs="TH Sarabun New"/>
          <w:sz w:val="32"/>
          <w:sz w:val="32"/>
          <w:szCs w:val="32"/>
        </w:rPr>
        <w:t>เป็นองค์กรที่มุ่งสู่ความสำเร็จ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M       Management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หมายถึง การบริหารหรือวิธีการจัดการแบบมีส่วนร่วม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O</w:t>
        <w:tab/>
        <w:t>Originol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รต้นแบบริเริ่มสร้างสรรค์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N</w:t>
        <w:tab/>
        <w:t>Network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ความร่วมมือ โรงเรียนกับชุมชน ครูกับผู้ปกครอง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D</w:t>
        <w:tab/>
        <w:t>Democracy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ป็นองค์กรแห่งประชาธิปไตย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M</w:t>
        <w:tab/>
        <w:t>Morality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ธรรม จริยธรรม ประพฤติปฏิบัติ ตลอดจนการคิดในทางที่ถูกต้อง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ีงาม มีความเป็นไทย อยู่ร่วมกันได้อย่างมีความสุขในสังค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O</w:t>
        <w:tab/>
        <w:t>Organizational Leadership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เป็นผู้นำด้านการบริหารจัดการ ได้แก่ การวางแผนกลยุทธ์ การบริหารแบบมีส่วนร่วม ผู้บริหาร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ผู้นำการเปลี่ยนแปลง การบริหารความขัดแย้ง การบริหารทรัพยากรอย่างมีประสิทธิภาพ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D</w:t>
        <w:tab/>
        <w:t>Demon For Work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รแห่งการมุ่งมั่นขยันทำงาน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E</w:t>
        <w:tab/>
        <w:t>Evaluation &amp; Research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รแห่งการประเมินผล และวิจัย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L</w:t>
        <w:tab/>
        <w:t>Learnning Organization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รแห่งการเรียนรู้ตลอดชีวิต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มรรถนะหลักของโรงเรียน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CORE COMPETENCIES)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ให้การดำเนินงานของโรงเรียนบรรลุตามพันธกิจและวิสัยทัศน์และได้เปรียบทางการศึกษา ดังนี้</w:t>
      </w:r>
    </w:p>
    <w:p>
      <w:pPr>
        <w:pStyle w:val="Normal"/>
        <w:autoSpaceDE w:val="false"/>
        <w:spacing w:before="0" w:after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ัฒนาครูและบุคลากรทางการศึกษา</w:t>
      </w:r>
    </w:p>
    <w:p>
      <w:pPr>
        <w:pStyle w:val="Normal"/>
        <w:autoSpaceDE w:val="false"/>
        <w:spacing w:before="0" w:after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2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ัฒนาหลักสูตรและการจัดการเรียนการสอน</w:t>
      </w:r>
    </w:p>
    <w:p>
      <w:pPr>
        <w:pStyle w:val="Normal"/>
        <w:autoSpaceDE w:val="false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ัฒนาคุณภาพผู้เรียน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96"/>
          <w:szCs w:val="96"/>
        </w:rPr>
      </w:pPr>
      <w:r>
        <w:rPr>
          <w:rFonts w:cs="TH Sarabun New" w:ascii="TH Sarabun New" w:hAnsi="TH Sarabun New"/>
          <w:b/>
          <w:bCs/>
          <w:color w:val="000000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มาตรฐานการศึกษาของสถานศึกษา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โรงเรียนรัตนราษฎร์บำรุง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52"/>
          <w:szCs w:val="52"/>
        </w:rPr>
      </w:pPr>
      <w:r>
        <w:rPr>
          <w:rFonts w:ascii="TH Sarabun New" w:hAnsi="TH Sarabun New" w:cs="TH Sarabun New"/>
          <w:sz w:val="52"/>
          <w:sz w:val="52"/>
          <w:szCs w:val="52"/>
        </w:rPr>
        <w:t>มาตรฐานการศึกษาระดับขั้นพื้นฐาน  โรงเรียนรัตนราษฎร์บำรุ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ในการคิดวิเคราะห์ คิดอย่างมีวิจารณญาณ อภิปรายแลกเปลี่ยน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ในการสร้างนวัตกรรม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) </w:t>
      </w:r>
      <w:r>
        <w:rPr>
          <w:rFonts w:ascii="TH Sarabun New" w:hAnsi="TH Sarabun New" w:cs="TH Sarabun New"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)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รู้ ทักษะพื้นฐาน และเจตคติที่ดีต่องานอาชีพ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>ความภูมิใจในท้องถิ่นและความเป็นไทย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</w:r>
      <w:r>
        <w:rPr>
          <w:rFonts w:ascii="TH Sarabun New" w:hAnsi="TH Sarabun New" w:cs="TH Sarabun New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</w:rPr>
        <w:t>สุขภาวะทางร่างกายและจิตสังค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มีระบบบริหารจัดการคุณภาพ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าและทุก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6 </w:t>
      </w:r>
      <w:r>
        <w:rPr>
          <w:rFonts w:ascii="TH Sarabun New" w:hAnsi="TH Sarabun New" w:cs="TH Sarabun New"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จัด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ใช้สื่อ เทคโนโลยีสารสนเทศ และแหล่งเรียนรู้ที่เอื้อต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4 </w:t>
      </w:r>
      <w:r>
        <w:rPr>
          <w:rFonts w:ascii="TH Sarabun New" w:hAnsi="TH Sarabun New" w:cs="TH Sarabun New"/>
          <w:sz w:val="32"/>
          <w:sz w:val="32"/>
          <w:szCs w:val="32"/>
        </w:rPr>
        <w:t>ตรวจสอบและประเมินผู้เรียนอย่างเป็นระบบ และนำผลมาพัฒนาผู้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รายการประเมินสถาน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เพื่อรับรางวัลพระราชท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  <w:lang w:val="en-US" w:eastAsia="en-US"/>
        </w:rPr>
      </w:pPr>
      <w:r>
        <w:rPr>
          <w:rFonts w:cs="TH Sarabun New" w:ascii="TH Sarabun New" w:hAnsi="TH Sarabun New"/>
          <w:b/>
          <w:bCs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FF0000"/>
          <w:sz w:val="40"/>
          <w:sz w:val="40"/>
          <w:szCs w:val="40"/>
        </w:rPr>
        <w:t>รายการประเมินและตัวชี้วัดโรงเรียนพระราชทาน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ด้านที่ 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คุณภาพนักเรียน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color w:val="FF0000"/>
          <w:sz w:val="36"/>
          <w:szCs w:val="36"/>
        </w:rPr>
        <w:t xml:space="preserve">    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1.1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ผลสัมฤทธิ์ทางวิชาการ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left="318" w:hanging="0"/>
        <w:textAlignment w:val="baseline"/>
        <w:rPr/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ผลสัมฤทธิ์ทางการเรียนระดับชาติ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(ONET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ของสถานศึกษามีพัฒนาการอย่างต่อเนื่อง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ปี 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ักเรียนมีความสามารถในการอ่านเขียนภาษาไทย การสื่อสาร และการคิดคำนวณ</w:t>
      </w:r>
    </w:p>
    <w:p>
      <w:pPr>
        <w:pStyle w:val="Normal"/>
        <w:spacing w:lineRule="auto" w:line="240" w:before="0" w:after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ักเรียนมีความสามารถใช้ภาษาอังกฤษเพื่อการสื่อสาร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ักเรียนมีความสามารถในการคิด วิเคราะห์ แก้ปัญหา และประยุกต์ใช้</w:t>
      </w:r>
    </w:p>
    <w:p>
      <w:pPr>
        <w:pStyle w:val="Normal"/>
        <w:spacing w:lineRule="auto" w:line="240" w:before="0" w:after="0"/>
        <w:ind w:left="318" w:hanging="0"/>
        <w:textAlignment w:val="baseline"/>
        <w:rPr/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5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นักเรียนมีความสามารถในการใช้เทคโนโลยีสารสนเทศและการสื่อสาร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(ICT)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6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ักเรียนมีความก้าวหน้าทางการเรียนตามหลักสูตรทุกกลุ่มสาระการเรียนรู้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7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ักเรียนมีความพร้อมในการศึกษาต่อ การฝึกงาน หรือการทำงาน</w:t>
      </w:r>
    </w:p>
    <w:p>
      <w:pPr>
        <w:pStyle w:val="Normal"/>
        <w:spacing w:before="0" w:after="0"/>
        <w:ind w:left="330" w:hanging="0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8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ักเรียนมีความรู้ความสามารถรอบด้าน มีความสามารถพิเศษ และมีผลงานเป็นเลิศ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b/>
          <w:bCs/>
          <w:sz w:val="32"/>
          <w:szCs w:val="32"/>
        </w:rPr>
        <w:t>1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ุณลักษณะที่พึงประสงค์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คุณธรรม จริยธรรม ค่านิยม ตามที่สถานศึกษากำหนดและมีจิตสำนึกถึงประโยชน์    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ส่วนรวมมากกว่าประโยชน์ตน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ตระหนักและมีส่วนร่วมในการอนุรักษ์ทรัพยากรธรรมชาติ และสิ่งแวดล้อม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ยอมรับเหตุผลและความคิดเห็นของผู้อื่น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ามารถทำงานเป็นทีม มีความรับผิดชอบ มีความมุ่งมั่นในการทำงาน และทำงานอย่างมี 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ภาพ</w:t>
      </w:r>
    </w:p>
    <w:p>
      <w:pPr>
        <w:pStyle w:val="Normal"/>
        <w:spacing w:before="0" w:after="0"/>
        <w:ind w:left="72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ภาคภูมิใจในความเป็นไทยและภูมิปัญญาไทยมีแนวทางนำภูมิปัญญาที่มีในท้องถิ่นของตน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มั่นใจในตนเอง และมีเจตคติที่ดีต่อการเรียน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รักษาสุขภาพกาย สุขภาพจิตได้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ความรู้สึกปลอดภัย เข้าใจวิธีป้องกันตนเองและผู้อื่นให้ปลอดภัยจากสารเสพติด ปัญหาทางเพศ   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ละอบายมุขทุกชนิด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ด้านที่ 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ารบริหารหลักสูตรและงานวิชาการ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FF0000"/>
          <w:sz w:val="36"/>
          <w:szCs w:val="36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หลักสูตรสถานศึกษา</w:t>
      </w:r>
    </w:p>
    <w:p>
      <w:pPr>
        <w:pStyle w:val="Normal"/>
        <w:spacing w:before="0" w:after="0"/>
        <w:ind w:left="4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เคราะห์ความต้องการจำเป็นของสถานศึกษา ร่วมกับชุมชน สังคม ท้องถิ่น และผู้มีส่วนเกี่ยวข้อง</w:t>
      </w:r>
    </w:p>
    <w:p>
      <w:pPr>
        <w:pStyle w:val="Normal"/>
        <w:spacing w:before="0" w:after="0"/>
        <w:ind w:left="450" w:hanging="0"/>
        <w:rPr/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ผลการวิเคราะห์ที่ได้มาพัฒนาหลักสูตรของสถานศึกษาให้มีความยืดหยุ่นและสอดคล้องกับหลักสูตร  </w:t>
      </w:r>
    </w:p>
    <w:p>
      <w:pPr>
        <w:pStyle w:val="Normal"/>
        <w:spacing w:before="0" w:after="0"/>
        <w:ind w:left="45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แกนกลางการศึกษาขั้นพื้นฐาน</w:t>
      </w:r>
    </w:p>
    <w:p>
      <w:pPr>
        <w:pStyle w:val="Normal"/>
        <w:spacing w:before="0" w:after="0"/>
        <w:ind w:left="4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หลักสูตรสถานศึกษาไปออกแบบจัดการเรียนการสอนเพื่อให้บรรลุผลตามจุดมุ่งหมาย</w:t>
      </w:r>
    </w:p>
    <w:p>
      <w:pPr>
        <w:pStyle w:val="Normal"/>
        <w:spacing w:before="0" w:after="0"/>
        <w:ind w:left="4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แผนและดำเนินการนิเทศ กำกับ ติดตาม และประเมินการใช้หลักสูตร</w:t>
      </w:r>
    </w:p>
    <w:p>
      <w:pPr>
        <w:pStyle w:val="Normal"/>
        <w:spacing w:before="0" w:after="0"/>
        <w:ind w:left="45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นิเทศ กำกับ ติดตาม และประเมิน มาปรับปรุงและพัฒนาหลักสูตร โดยใช้กระบวนการวิจัย</w:t>
      </w:r>
    </w:p>
    <w:p>
      <w:pPr>
        <w:pStyle w:val="Normal"/>
        <w:spacing w:before="0" w:after="0"/>
        <w:ind w:left="45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</w:t>
      </w:r>
    </w:p>
    <w:p>
      <w:pPr>
        <w:pStyle w:val="Normal"/>
        <w:spacing w:before="0" w:after="0"/>
        <w:ind w:left="450" w:hanging="3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ิจกรรมเสริมหลักสูตร</w:t>
      </w:r>
    </w:p>
    <w:p>
      <w:pPr>
        <w:pStyle w:val="Normal"/>
        <w:spacing w:before="0" w:after="0"/>
        <w:ind w:left="360" w:hanging="0"/>
        <w:rPr>
          <w:rFonts w:ascii="TH Sarabun New" w:hAnsi="TH Sarabun New" w:cs="TH Sarabun New"/>
          <w:sz w:val="24"/>
          <w:szCs w:val="32"/>
        </w:rPr>
      </w:pPr>
      <w:r>
        <w:rPr>
          <w:rFonts w:cs="TH Sarabun New" w:ascii="TH Sarabun New" w:hAnsi="TH Sarabun New"/>
          <w:sz w:val="24"/>
          <w:szCs w:val="32"/>
        </w:rPr>
        <w:t xml:space="preserve">1. </w:t>
      </w:r>
      <w:r>
        <w:rPr>
          <w:rFonts w:ascii="TH Sarabun New" w:hAnsi="TH Sarabun New" w:cs="TH Sarabun New"/>
          <w:sz w:val="24"/>
          <w:sz w:val="24"/>
          <w:szCs w:val="32"/>
        </w:rPr>
        <w:t>นำผลการวิเคราะห์ข้อมูลนักเรียนรายบุคคลและความคิดเห็นของผู้ปกครอง ชุมชน มากำหนดกิจกรรม</w:t>
      </w:r>
    </w:p>
    <w:p>
      <w:pPr>
        <w:pStyle w:val="Normal"/>
        <w:spacing w:before="0" w:after="0"/>
        <w:ind w:left="360" w:hanging="0"/>
        <w:rPr/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</w:t>
      </w:r>
      <w:r>
        <w:rPr>
          <w:rFonts w:ascii="TH Sarabun New" w:hAnsi="TH Sarabun New" w:cs="TH Sarabun New"/>
          <w:sz w:val="24"/>
          <w:sz w:val="24"/>
          <w:szCs w:val="32"/>
        </w:rPr>
        <w:t>เสริมหลักสูตร 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  </w:t>
      </w:r>
      <w:r>
        <w:rPr>
          <w:rFonts w:cs="TH Sarabun New" w:ascii="TH Sarabun New" w:hAnsi="TH Sarabun New"/>
          <w:sz w:val="24"/>
          <w:szCs w:val="32"/>
        </w:rPr>
        <w:t xml:space="preserve">2. </w:t>
      </w:r>
      <w:r>
        <w:rPr>
          <w:rFonts w:ascii="TH Sarabun New" w:hAnsi="TH Sarabun New" w:cs="TH Sarabun New"/>
          <w:sz w:val="24"/>
          <w:sz w:val="24"/>
          <w:szCs w:val="32"/>
        </w:rPr>
        <w:t xml:space="preserve">กำหนดวัตถุประสงค์ กรอบแนวคิดและแนวทางการจัดกิจกรรมเสริมหลักสูตร สอดคล้องกับมาตรฐานการ    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     </w:t>
      </w:r>
      <w:r>
        <w:rPr>
          <w:rFonts w:ascii="TH Sarabun New" w:hAnsi="TH Sarabun New" w:cs="TH Sarabun New"/>
          <w:sz w:val="24"/>
          <w:sz w:val="24"/>
          <w:szCs w:val="32"/>
        </w:rPr>
        <w:t>เรียนรู้ เน้นการพัฒนารอบด้าน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   </w:t>
      </w:r>
      <w:r>
        <w:rPr>
          <w:rFonts w:cs="TH Sarabun New" w:ascii="TH Sarabun New" w:hAnsi="TH Sarabun New"/>
          <w:sz w:val="24"/>
          <w:szCs w:val="32"/>
        </w:rPr>
        <w:t>3.</w:t>
      </w:r>
      <w:r>
        <w:rPr>
          <w:rFonts w:ascii="TH Sarabun New" w:hAnsi="TH Sarabun New" w:cs="TH Sarabun New"/>
          <w:sz w:val="24"/>
          <w:sz w:val="24"/>
          <w:szCs w:val="32"/>
        </w:rPr>
        <w:t>มีรูปแบบการจัดกิจกรรมที่หลากหลาย ท้าทาย สร้างสรรค์ทั้งกิจกรรมรายบุคคล และกิจกรรมกลุ่ม</w:t>
      </w:r>
    </w:p>
    <w:p>
      <w:pPr>
        <w:pStyle w:val="Normal"/>
        <w:spacing w:before="0" w:after="0"/>
        <w:rPr>
          <w:rFonts w:ascii="TH Sarabun New" w:hAnsi="TH Sarabun New" w:cs="TH Sarabun New"/>
          <w:sz w:val="24"/>
          <w:szCs w:val="32"/>
        </w:rPr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   </w:t>
      </w:r>
      <w:r>
        <w:rPr>
          <w:rFonts w:cs="TH Sarabun New" w:ascii="TH Sarabun New" w:hAnsi="TH Sarabun New"/>
          <w:sz w:val="24"/>
          <w:szCs w:val="32"/>
        </w:rPr>
        <w:t>4.</w:t>
      </w:r>
      <w:r>
        <w:rPr>
          <w:rFonts w:ascii="TH Sarabun New" w:hAnsi="TH Sarabun New" w:cs="TH Sarabun New"/>
          <w:sz w:val="24"/>
          <w:sz w:val="24"/>
          <w:szCs w:val="32"/>
        </w:rPr>
        <w:t>นักเรียนทุกคนร่วมกิจกรรมเสริมหลักสูตรอย่างมีความสุข</w:t>
      </w:r>
    </w:p>
    <w:p>
      <w:pPr>
        <w:pStyle w:val="Normal"/>
        <w:spacing w:before="0" w:after="0"/>
        <w:ind w:left="450" w:hanging="360"/>
        <w:rPr>
          <w:rFonts w:ascii="TH Sarabun New" w:hAnsi="TH Sarabun New" w:cs="TH Sarabun New"/>
          <w:sz w:val="24"/>
          <w:szCs w:val="32"/>
        </w:rPr>
      </w:pPr>
      <w:r>
        <w:rPr>
          <w:rFonts w:eastAsia="TH Sarabun New" w:cs="TH Sarabun New" w:ascii="TH Sarabun New" w:hAnsi="TH Sarabun New"/>
          <w:sz w:val="24"/>
          <w:szCs w:val="32"/>
        </w:rPr>
        <w:t xml:space="preserve">     </w:t>
      </w:r>
      <w:r>
        <w:rPr>
          <w:rFonts w:cs="TH Sarabun New" w:ascii="TH Sarabun New" w:hAnsi="TH Sarabun New"/>
          <w:sz w:val="24"/>
          <w:szCs w:val="32"/>
        </w:rPr>
        <w:t>5.</w:t>
      </w:r>
      <w:r>
        <w:rPr>
          <w:rFonts w:ascii="TH Sarabun New" w:hAnsi="TH Sarabun New" w:cs="TH Sarabun New"/>
          <w:sz w:val="24"/>
          <w:sz w:val="24"/>
          <w:szCs w:val="32"/>
        </w:rPr>
        <w:t>นักเรียนมีผลงานเชิงสร้างสรรค์และเห็นการพัฒนาต่อยอดได้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3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สื่อ เทคโนโลยีเพื่อการเรียนรู้ และแหล่งเรียนรู้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360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ับฟังความคิดเห็นและข้อเสนอแนะของครู นักเรียน และผู้เกี่ยวข้อง มีการวิเคราะห์ สรุปผลเพื่อการ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3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อกแบบ จัดหา และผลิต 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อกแบบ วางแผน และจัดหาและผลิตสื่อ เทคโนโลยีเพื่อการเรียนรู้ และแหล่งเรียนรู้ ที่สอดคล้องกับ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้าหมายของหลักสูตร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บริการและบำรุงรักษาสื่อ เทคโนโลยีเพื่อการเรียนรู้ และแหล่งเรียนรู้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่งเสริมสนับสนุนให้ครูใช้สื่อ เทคโนโลยีเพื่อการเรียนรู้ และแหล่งเรียนรู้ ทั้งที่มีในสถานศึกษา ในท้องถิ่นและ 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มชน และมีการใช้ อย่างเหมาะสม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</w:rPr>
        <w:t>5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ชาสัมพันธ์ เผยแพร่สื่อ เทคโนโลยีเพื่อการเรียนรู้ และแหล่งเรียนรู้สู่แวดวงวิชาการ ด้วยรูปแบบและ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ิธีการที่หลากหลาย น่าสนใจ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ระบบการวัดและประเมินผล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360" w:hanging="0"/>
        <w:rPr/>
      </w:pPr>
      <w:r>
        <w:rPr>
          <w:rFonts w:eastAsia="Times New Roman"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ร้างและพัฒนาแนวทาง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บวนการประเมินผลเพื่อให้ได้ข้อมูลสารสนเทศเกี่ยวกับนักเรียน 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ระเบียบการวัดและประเมินผลที่สอดคล้องกับสิ่งที่ต้องการวัด และประเมิน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ร้างและพัฒนาเครื่องมือวัดและประเมินผลที่มีคุณภาพและเก็บรวบรวมข้อมูลเป็นระบบ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ช้งานสะดวกรวดเร็ว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ทำเอกสารประกอบการวัดและประเมินผลเพื่อสรุปรายงานเสนอต่อหน่วยงานต้นสังกัดและผู้เกี่ยวข้อง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imes New Roman" w:cs="TH Sarabun New" w:ascii="TH Sarabun New" w:hAnsi="TH Sarabun New"/>
          <w:sz w:val="32"/>
          <w:szCs w:val="32"/>
        </w:rPr>
        <w:t>5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ำผลไปใช้เพื่อพัฒนากระบวนการบริหารและการจัดการ กระบวนการจัดการเรียนการสอน และ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ด้านที่ 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ารบริหารและการจัดการศึกษา</w:t>
      </w:r>
    </w:p>
    <w:p>
      <w:pPr>
        <w:pStyle w:val="Style17"/>
        <w:spacing w:before="0" w:after="0"/>
        <w:ind w:firstLine="142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1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ภาวะผู้นำของผู้บริหาร</w:t>
      </w:r>
    </w:p>
    <w:p>
      <w:pPr>
        <w:pStyle w:val="Style17"/>
        <w:spacing w:before="0" w:after="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บริหารมีวิสัยทัศน์เชิงกลยุทธ์ ยึดหลักการบริหารแบบมีส่วนร่วม</w:t>
      </w:r>
    </w:p>
    <w:p>
      <w:pPr>
        <w:pStyle w:val="Style17"/>
        <w:spacing w:before="0" w:after="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บริหารมีคุณธรรม จริยธรรม และเป็นแบบอย่างได้</w:t>
      </w:r>
    </w:p>
    <w:p>
      <w:pPr>
        <w:pStyle w:val="Style17"/>
        <w:spacing w:before="0" w:after="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บริหารจัดการศึกษาโดยยึดแผนพัฒนาสถานศึกษาเป็นสำคัญ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บริหารมีความเป็นประชาธิปไตย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ู้บริหารสร้างขวัญกำลังใจให้แก่ครูและบุคลากรทางการศึกษาที่เกี่ยวข้อง</w:t>
      </w:r>
    </w:p>
    <w:p>
      <w:pPr>
        <w:pStyle w:val="Style17"/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3.2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การพัฒนาองค์กร</w:t>
      </w:r>
    </w:p>
    <w:p>
      <w:pPr>
        <w:pStyle w:val="Style17"/>
        <w:spacing w:before="0" w:after="0"/>
        <w:ind w:left="3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ระบบพัฒนาองค์กรสู่ความเป็นเลิศ โดยรับฟัง       ความคิดเห็นจากทุกภาคส่วน 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พัฒนาระบบแนะแนวและระบบดูแลช่วยเหลือนักเรียน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ถานศึกษาส่งเสริมคุณธรรม จริยธรรม และค่านิยมที่ดีงาม เพื่อพัฒนาครู บุคลากรทางการศึกษา และ   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4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ถานศึกษามีสภาพแวดล้อมสวยงาม และอาคารสถานที่มีความสะอาด และมีระบบการดูแลความ  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ลอดภัย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5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ห้องเรียน ห้องปฏิบัติการถูกสุขลักษณะ มีความมั่นคงแข็งแรง อุปกรณ์และสิ่งอำนวยความ</w:t>
      </w:r>
    </w:p>
    <w:p>
      <w:pPr>
        <w:pStyle w:val="Style17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ะดวกเพียงพอ</w:t>
      </w:r>
    </w:p>
    <w:p>
      <w:pPr>
        <w:pStyle w:val="Style17"/>
        <w:spacing w:before="0" w:after="0"/>
        <w:ind w:left="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>6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การส่งเสริมปฏิสัมพันธ์ที่ดีระหว่างนักเรียน ครู บุคลากรทางการศึกษา และผู้เกี่ยวข้อง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3.3 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เทคโนโลยีและการสื่อสารเพื่อการศึกษา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สถานศึกษาจัดหา ผลิต ใช้ และให้บริการเทคโนโลยีและการสื่อสารเพื่อการบริหารและจัดการตาม  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ถานศึกษาจัดให้มีการใช้เทคโนโลยีและการสื่อสาร เพื่อการเรียน การสอนและเพื่อการบริหารและ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จัดการ ตามแผนงา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ถานศึกษากำกับ ติดตาม ประเมินผลการใช้เทคโนโลยีและการสื่อสารเพื่อการศึกษา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ถานศึกษามีระบบดูแลบำรุงรักษาเทคโนโลยีและการสื่อสาร เพื่อการศึกษา และดำเนินการต่อเนื่อง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3.4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ระบบการประกันคุณภาพภายใน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ถานศึกษาจัดระบบการประกันคุณภาพภายในที่ส่งผลต่อคุณภาพนักเรียนโดยรวม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ู้เกี่ยวข้องทุกฝ่ายให้ความร่วมมือในการดำเนินงานประกันคุณภาพภายในของสถานศึกษา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่อแม่ ผู้ปกครอง คณะกรรมการสถานศึกษา ชุมชน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ท้องถิ่น และผู้มีส่วนเกี่ยวข้อง มั่นใจ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ต่อระบบการบริหารและการจัดการ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3.5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ระบบข้อมูลและสารสนเทศ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จัดระบบข้อมูลและสารสนเทศพื้นฐานครอบคลุมการใช้งาน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จัดเก็บข้อมูลและสารสนเทศเป็นระบบ ทันสมัย ทันต่อการใช้งาน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ำข้อมูลและสารสนเทศไปใช้ในการบริหารและจัดการ และพัฒนา การจัดการเรียนการสอน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ผยแพร่และประชาสัมพันธ์ข้อมูลและสารสนเทศเกี่ยวกับกิจกรรมของสถานศึกษาด้วยวิธีที่หลากหลาย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ด้านที่ 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การจัดการเรียนรู้ที่เน้นผู้เรียนเป็นสำคัญ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1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ออกแบบการจัดการเรียนรู้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ออกแบบการเรียนรู้โดยใช้ข้อมูลจากผลการวิเคราะห์นักเรียน  และความเข้าใจนักเรียนรายบุคคล 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รูกำหนดเป้าหมาย ทักษะกระบวนการ และคุณลักษณะที่พึงประสงค์ ตามมาตรฐาน ตัวชี้วัด จุดเน้นของ    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หลักสูตร และตาม   ความต้องการจำเป็นของนักเรียน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จัดกิจกรรมการเรียนรู้ตามขั้นตอนที่ออกแบบ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วัดและประเมินผลการเรียนอย่างมีคุณภาพ เน้นการมีส่วนร่วม ของนักเรียน และผู้ปกครอง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5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ใช้สื่อ และแหล่งเรียนรู้สอดคล้องกับเป้าหมาย กิจกรรมการเรียนรู้ ตามธรรมชาติวิชา และเน้น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ารมีส่วนร่วมของนักเรียน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4.2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จัดการเรียนรู้และการจัดการชั้นเรียน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มีความรู้ความเข้าใจลึกซึ้งในวิชาที่สอน และจัดการเรียนการสอน  อย่างมีประสิทธิภาพ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รูให้เวลานักเรียนได้ฝึกปฏิบัติทำงานเป็นกลุ่ม อภิปราย และ นำเสนองานโดยประยุกต์ใช้เทคโนโลยีและการ   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สื่อสารเพื่อการศึกษา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ให้เวลานักเรียนได้คิด ตอบปัญหา แก้ไขปัญหา สะท้อนความรู้ความเข้าใจในวิชาที่เรียน และนำความรู้ไป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ใช้ในชีวิตประจำวัน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รูกระตุ้นให้นักเรียนกระตือรือร้นที่จะพัฒนาวิธีการเรียนรู้ของตนเองและใส่ใจใฝ่รู้ อดทนต่อการแสวงหา   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5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จัดกิจกรรมที่สร้างปฏิสัมพันธ์ที่ดีต่อกัน และปลูกฝังให้นักเรียนยอมรับความแตกต่างของผู้อื่น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6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รูบูรณาการการเรียนรู้วิชาที่สอนกับภูมิปัญญาท้องถิ่นและกลุ่ม สาระการเรียนรู้อื่น เพื่อให้นักเรียนเรียนรู้ 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พิ่มขึ้นแต่ใช้เวลาน้อยลง</w:t>
      </w:r>
    </w:p>
    <w:p>
      <w:pPr>
        <w:pStyle w:val="Normal"/>
        <w:spacing w:lineRule="auto" w:line="240" w:before="0" w:after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7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จัดสอนซ่อมเสริมให้แก่นักเรียนที่มีความบกพร่องทางการเรียน เพิ่มพูนศักยภาพนักเรียนที่มีความสามารถ</w:t>
      </w:r>
    </w:p>
    <w:p>
      <w:pPr>
        <w:pStyle w:val="Normal"/>
        <w:spacing w:lineRule="auto" w:line="240" w:before="0" w:after="0"/>
        <w:textAlignment w:val="baseline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พิเศษ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8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จัดการชั้นเรียนที่ช่วยให้นักเรียนสนใจเรียน เห็นประโยชน์ของการเรียน และตั้งใจเรียน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4.3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วัดและประเมินผลการเรียนรู้เพื่อพัฒนานักเรียน และให้นักเรียน    มีการประเมินตนเอง 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รูวัดและประเมินผลนักเรียนด้วยวิธีการและเครื่องมือประเมินที่หลากหลาย สอดคล้องกับมาตรฐานและ  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ตัวชี้วัดของรายวิชาที่สอน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รูตรวจสอบความรู้พื้นฐานของนักเรียนก่อนเรียน และประเมินเมื่อจบบทเรียน ให้ข้อมูลย้อนกลับแก่  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นักเรียนทันที และปรับปรุงแก้ไข  ให้ดีขึ้น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นำข้อมูลการวัดและประเมินผลมาปรับปรุงการจัดการเรียนการสอนของครู รวมทั้งแก้ไขและพัฒนาการ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รียนรู้ของนักเรียน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5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ตัดสินผลการเรียนของนักเรียนตามระเบียบที่กำหนด ใช้ข้อมูลจากหลายแหล่ง มีเกณฑ์อธิบายระดับผล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ารเรียนชัดเจน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4.4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ารนำผลการประเมินไปใช้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รูวิเคราะห์ข้อมูลผลการประเมินของนักเรียน แสดงแนวโน้มพัฒนาการของนักเรียนเป็นรายคนและราย   </w:t>
      </w:r>
    </w:p>
    <w:p>
      <w:pPr>
        <w:pStyle w:val="Normal"/>
        <w:spacing w:before="0" w:after="0"/>
        <w:ind w:left="3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ลุ่ม 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นำผลการวิเคราะห์ไปปรับแผนการจัดการเรียนรู้อย่างเป็นรูปธรรม ผลสัมฤทธิ์ของนักเรียนเพิ่มขึ้น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ครูแจ้งผลการประเมินของนักเรียนอย่างสร้างสรรค์ นักเรียนใช้ข้อมูลปรับวิธีการเรียนรู้ได้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ครูรายงานผลการเรียนและความก้าวหน้าของนักเรียนให้ผู้ปกครองทราบ และรับฟังข้อเสนอแนะจาก  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ู้ปกครอง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color w:val="FF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 xml:space="preserve">ด้านที่ </w:t>
      </w:r>
      <w:r>
        <w:rPr>
          <w:rFonts w:cs="TH Sarabun New" w:ascii="TH Sarabun New" w:hAnsi="TH Sarabun New"/>
          <w:b/>
          <w:bCs/>
          <w:color w:val="FF0000"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color w:val="FF0000"/>
          <w:sz w:val="36"/>
          <w:sz w:val="36"/>
          <w:szCs w:val="36"/>
        </w:rPr>
        <w:t>ความดีเด่นของสถานศึกษา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6"/>
          <w:szCs w:val="36"/>
        </w:rPr>
        <w:t>5.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ิจกรรมดีเด่นของสถานศึกษา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1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โครงการ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กิจกรรมดีเด่น ๓ โครงการ มีวัตถุประสงค์สอดคล้องกับ เป้าหมายและจุดเน้นการพัฒนาคุณภาพ  </w:t>
      </w:r>
    </w:p>
    <w:p>
      <w:pPr>
        <w:pStyle w:val="Normal"/>
        <w:spacing w:before="0" w:after="0"/>
        <w:ind w:left="36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ของสถานศึกษา ผู้เกี่ยวข้อง  มีส่วนร่วมคิด วางแผน ลงมือปฏิบัติหรือสนับสนุน 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2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ู้เกี่ยวข้องปฏิบัติงานด้วยความเต็มใจ เพื่อบรรลุเป้าหมายร่วมกัน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3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กิจกรรมเกิดประโยชน์ต่อการพัฒนานักเรียนรอบด้านโดยรวม</w:t>
      </w:r>
    </w:p>
    <w:p>
      <w:pPr>
        <w:pStyle w:val="Normal"/>
        <w:spacing w:before="0" w:after="0"/>
        <w:ind w:left="360" w:hanging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4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>เผยแพร่ประชาสัมพันธ์ผลงานด้วยวิธีการที่หลากหลายและสร้างสรรค์ ครอบคลุมผู้มีส่วนเกี่ยวข้อง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color w:val="FF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  <w:t> </w:t>
      </w:r>
      <w:r>
        <w:rPr>
          <w:rFonts w:eastAsia="Times New Roman" w:cs="TH Sarabun New" w:ascii="TH Sarabun New" w:hAnsi="TH Sarabun New"/>
          <w:color w:val="FF0000"/>
          <w:sz w:val="32"/>
          <w:szCs w:val="32"/>
        </w:rPr>
        <w:t>*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</w:rPr>
        <w:t>๑ โครงการที่นำเสนอต้องเป็นโครงการตามแนวพระราชดำริของพระบาทสมเด็จพระเจ้า อยู่หัวรัชกาลที่ ๙ หรือรัชกาลปัจจุบัน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before="0" w:after="0"/>
        <w:ind w:hanging="284"/>
        <w:rPr>
          <w:rFonts w:ascii="TH Sarabun New" w:hAnsi="TH Sarabun New" w:eastAsia="Times New Roman" w:cs="TH Sarabun New"/>
          <w:b/>
          <w:b/>
          <w:bCs/>
          <w:color w:val="FF0000"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color w:val="000000"/>
          <w:sz w:val="24"/>
          <w:szCs w:val="24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color w:val="000000"/>
          <w:sz w:val="24"/>
          <w:szCs w:val="24"/>
        </w:rPr>
      </w:pPr>
      <w:r>
        <w:rPr>
          <w:rFonts w:eastAsia="Times New Roman" w:cs="TH Sarabun New" w:ascii="TH Sarabun New" w:hAnsi="TH Sarabun Ne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รายการประเมินและตัวชี้วัด</w:t>
      </w:r>
    </w:p>
    <w:p>
      <w:pPr>
        <w:pStyle w:val="Default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โรงเรียนมาตรฐานสากล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lang w:val="en-US" w:eastAsia="en-US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</w:p>
    <w:p>
      <w:pPr>
        <w:pStyle w:val="Normal"/>
        <w:spacing w:before="0" w:after="0"/>
        <w:ind w:hanging="284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rFonts w:ascii="TH Sarabun New" w:hAnsi="TH Sarabun New" w:cs="TH Sarabun New"/>
          <w:b/>
          <w:b/>
          <w:bCs/>
          <w:color w:val="000000"/>
          <w:sz w:val="40"/>
          <w:sz w:val="40"/>
          <w:szCs w:val="40"/>
        </w:rPr>
        <w:t>รายการประเมินและตัวชี้วัดโรงเรียนมาตรฐานสากล</w:t>
      </w:r>
    </w:p>
    <w:p>
      <w:pPr>
        <w:pStyle w:val="Defaul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ด้านที่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ด้านผู้เรียน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ผลสัมฤทธิ์การเรียนผ่านการประเมินระดับชาติอยู่ในระดับดี เป็นที่ยอมรับจากสถาบัน นานาชาติ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ความสามารถ ความถนัดเฉพาะทางเป็นที่ประจักษ์ สามารถแข่งขันในระดับชาติและนานาชาติ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สามารถเข้าศึกษาต่อในระดับที่สูงขึ้นจนถึงระดับอุดมศึกษา ทั้งในประเทศและต่างประเทศได้</w:t>
      </w:r>
    </w:p>
    <w:p>
      <w:pPr>
        <w:pStyle w:val="Defaul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อัตราสูงขึ้น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ผลการเรียนที่สามารถถ่ายโอนกับสถานศึกษาระดับต่าง ๆ ในนานาชาติได้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ใช้ภาษาไทย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ษาอังกฤษ และภาษาต่างประเทศอื่น ๆ ในการสื่อสารได้ดี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ามารถสอบผ่านการวัดระดับความสามารถทางภาษาจากสถาบันภาษานานาชาติ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ร้างกิจกรรมแลกเปลี่ยนเรียนรู้และจัดทำโครงงานที่เสนอแนวคิดเพื่อสาธารณะประโยชน์ร่วมกับนักเรียนนานาชาติ </w:t>
      </w:r>
    </w:p>
    <w:p>
      <w:pPr>
        <w:pStyle w:val="Default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ความคิดสร้างสรรค์ กล้าเผชิญความเสี่ยง สามารถใช้ความคิดระดับสูง มีเหตุผลและวางแผนจัดการสู่เป้าหมายที่ตั้งไว้ได้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ามารถสร้างสรรค์ความคิดใหม่ ๆ เพื่อประโยชน์ต่อตนเอง สังคม และประเทศชาติ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ความสามารถประเมิน แสวงหา สังเคราะห์ และใช้ข้อมูลข่าวสารอย่างมีประสิทธิผล โดยการนำเทคโนโลยีมาใช้ในการดำเนินการให้สำเร็จ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ความรอบรู้ด้านทัศนภา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ภาพ สัญลักษณ์ สัญรูป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จักตีความ สร้างสื่อในการพัฒนาการคิด การตัดสินใจ และการเรียนรู้ให้ก้าวหน้าขึ้น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ผลงานการประดิษฐ์ สร้างสรรค์ และออกแบบผลงานเข้าแข่งขันในเวทีระดับชาติและนานาชาติ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สามารถใช้เทคโนโลยีในการเรียนรู้ ออกแบบ สร้างสรรค์งาน สื่อสาร นำเสนอ </w:t>
      </w:r>
    </w:p>
    <w:p>
      <w:pPr>
        <w:pStyle w:val="Defaul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 และแลกเปลี่ยนผลงานได้ในระดับชาติและระดับนานาชาติ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ตระหนักรู้ในภาวการณ์ของโลก สามารถเรียนรู้และจัดการกับสภาวการณ์ที่มีความ</w:t>
      </w:r>
      <w:r>
        <w:rPr>
          <w:rFonts w:ascii="TH Sarabun New" w:hAnsi="TH Sarabun New" w:cs="TH Sarabun New"/>
        </w:rPr>
        <w:t xml:space="preserve"> </w:t>
      </w:r>
    </w:p>
    <w:p>
      <w:pPr>
        <w:pStyle w:val="Default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ับซ้อน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รู้ ความเข้าใจ และตระหนักในความหลากหลายทางวัฒนธรรม ขนบธรรมเนียมประเพณีของนานาชาติ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6. 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สามารถระบุประเด็นทางเศรษฐศาสตร์ วิเคราะห์ผลกระทบของการเปลี่ยนแปลง   ทางเศรษฐกิจและนโยบายสาธารณะ เปรียบเทียบค่าใช้จ่ายและผลตอบแทนได้</w:t>
      </w:r>
    </w:p>
    <w:p>
      <w:pPr>
        <w:pStyle w:val="Default"/>
        <w:spacing w:before="0" w:after="12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7. 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รับผิดชอบต่อสังคมและเป็นพลเมืองดี สามารถจัดการและควบคุมการใช้เทคโนโลยีเพื่อส่งเสริมให้เกิดประโยชน์ต่อสาธารณะและปกป้องคุ้มครองสิ่งแวดล้อม และอุดมการณ์ประชาธิปไตยสังคมไทยและสังคมโลก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มัธยมศึกษาตอนต้น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มีผลสัมฤทธิ์ทางการเรียนผ่านการประเมินระดับชาติอยู่ในระดับดีขึ้นไป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ได้รับรางวัลเหรียญทองในการแข่งขันศิลปหัตถกรรมระดับภาคหรือระดับชาติ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รางวัลที่นักเรียนได้รับจากการเข้าร่วมการแข่งขันในระดับนานาชาติ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ค่าเฉลี่ยผลการทดสอบด้วยเครื่องมือประเมินระดับนานาชาติเช่น </w:t>
      </w:r>
      <w:r>
        <w:rPr>
          <w:rFonts w:cs="TH Sarabun New" w:ascii="TH Sarabun New" w:hAnsi="TH Sarabun New"/>
          <w:sz w:val="32"/>
          <w:szCs w:val="32"/>
        </w:rPr>
        <w:t xml:space="preserve">PIS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TIMM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ค่าเฉลี่ยของระดับนานาชาติ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มีผลสัมฤทธิ์ทางการเรียนกลุ่มสาระภาษาไทยและภาษาอังกฤษผ่านการประเมินระดับชาติอยู่ในระดับดีขึ้นไป จากเครื่องมือที่โครงการพัฒนาขึ้น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เรียนที่เข้ารับการทดสอบภาษาอังกฤษด้วยเครื่องมือมาตรฐานระดับนานา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       </w:t>
      </w:r>
      <w:r>
        <w:rPr>
          <w:rFonts w:cs="TH Sarabun New" w:ascii="TH Sarabun New" w:hAnsi="TH Sarabun New"/>
          <w:sz w:val="32"/>
          <w:szCs w:val="32"/>
        </w:rPr>
        <w:t xml:space="preserve">IELS TOFEL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ิ่มมากขึ้น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สามารถสื่อสารได้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ษา คือ ภาษาไทย และภาษาอังกฤษ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สามารถตั้งคำถาม ตั้งสมมติฐาน และศึกษาค้นคว้าอย่างอิสระด้วยตนเอง เพื่อหาคำตอบและสรุปองค์ความรู้ได้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สามารถสื่อสาร เขียน และนำเสนอผลการศึกษาค้นคว้าโดยใช้สื่อที่เหมาะสมได้    ที่มีแหล่งอ้างอิงที่เชื่อถือได้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สามารถประยุกต์องค์ความรู้ที่ได้จากการศึกษาค้นคว้าด้วยตนเองไปสู่การปฏิบัติหรือนำไปใช้เพื่อประโยชน์แก่สังคม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กิจกรรมที่จัดให้นักเรียนได้มานำเสนอผลงานร่วมกันในกลุ่มประเทศอาเซียน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เรียนแลกเปลี่ยนระหว่างโรงเรียนในโครงการกับโรงเรียนของประเทศต่างๆในกลุ่มอาเซียน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นักเรียนที่มีความรับผิดชอบต่อสังคมและเป็นพลเมืองดี สามารถจัดการและควบคุมการใช้เทคโนโลยีเพื่อส่งเสริมให้เกิดประโยชน์ต่อสาธารณะและปกป้องคุ้มครองสังคม สิ่งแวดล้อม และอุดมการณ์ประชาธิปไตย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มีความคิดสร้างสรรค์ กล้าเผชิญความเสี่ยง สามารถใช้ความคิดระดับสูง มีเหตุผล และวางแผนจัดการสู่เป้าหมายที่ตั้งไว้ได้ </w:t>
      </w:r>
    </w:p>
    <w:p>
      <w:pPr>
        <w:pStyle w:val="Defaul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Default"/>
        <w:spacing w:before="0" w:after="3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ดับมัธยมศึกษาตอนปลาย </w:t>
      </w:r>
    </w:p>
    <w:p>
      <w:pPr>
        <w:pStyle w:val="Default"/>
        <w:spacing w:before="0" w:after="35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มีผลสัมฤทธิ์ทางการเรียนผ่านการประเมินระดับชาติอยู่ในระดับดีขึ้นไป </w:t>
      </w:r>
    </w:p>
    <w:p>
      <w:pPr>
        <w:pStyle w:val="Default"/>
        <w:spacing w:before="0" w:after="35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ได้รับรางวัลเหรียญทองในการแข่งขันศิลปหัตถกรรมระดับภาคหรือระดับชาติ </w:t>
      </w:r>
    </w:p>
    <w:p>
      <w:pPr>
        <w:pStyle w:val="Default"/>
        <w:spacing w:before="0" w:after="35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รางวัลที่นักเรียนได้รับจากการเข้าร่วมการแข่งขันในระดับนานาชาติ </w:t>
      </w:r>
    </w:p>
    <w:p>
      <w:pPr>
        <w:pStyle w:val="Default"/>
        <w:spacing w:before="0" w:after="35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มีค่าเฉลี่ยผลการทดสอบด้วยเครื่องมือประเมินระดับนานาชาติ เช่น </w:t>
      </w:r>
      <w:r>
        <w:rPr>
          <w:rFonts w:cs="TH Sarabun New" w:ascii="TH Sarabun New" w:hAnsi="TH Sarabun New"/>
          <w:sz w:val="32"/>
          <w:szCs w:val="32"/>
        </w:rPr>
        <w:t xml:space="preserve">PISA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TIMM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ค่าเฉลี่ยของระดับนานาชาติ </w:t>
      </w:r>
    </w:p>
    <w:p>
      <w:pPr>
        <w:pStyle w:val="Default"/>
        <w:spacing w:before="0" w:after="35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มีผลสัมฤทธิ์ทางการเรียนกลุ่มสาระภาษาไทยและภาษาอังกฤษผ่านการประเมินระดับชาติอยู่ในระดับดีขึ้นไป จากเครื่องมือที่โครงการพัฒนาขึ้น </w:t>
      </w:r>
    </w:p>
    <w:p>
      <w:pPr>
        <w:pStyle w:val="Default"/>
        <w:spacing w:before="0" w:after="35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เรียนที่เข้ารับการทดสอบภาษาอังกฤษด้วยเครื่องมือมาตรฐานระดับนานาชาติ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       </w:t>
      </w:r>
      <w:r>
        <w:rPr>
          <w:rFonts w:cs="TH Sarabun New" w:ascii="TH Sarabun New" w:hAnsi="TH Sarabun New"/>
          <w:sz w:val="32"/>
          <w:szCs w:val="32"/>
        </w:rPr>
        <w:t xml:space="preserve">IELS TOFEL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ิ่มมากขึ้น </w:t>
      </w:r>
    </w:p>
    <w:p>
      <w:pPr>
        <w:pStyle w:val="Default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สามารถสื่อสารได้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ษา คือ ภาษาไทย และภาษาอังกฤษ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สามารถตั้งคำถาม ตั้งสมมติฐาน และศึกษาค้นคว้าอย่างอิสระด้วยตนเอง เพื่อหาคำตอบและสรุปองค์ความรู้ได้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สามารถสื่อสาร เขียน และนาเสนอผลการศึกษาค้นคว้าโดยใช้สื่อที่เหมาะสมได้ ที่มีแหล่งอ้างอิงที่เชื่อถือได้ทั้งภาษาไทยและภาษาอังกฤษ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สามารถประยุกต์องค์ความรู้ที่ได้จากการศึกษาค้นคว้าด้วยตนเองไปสู่การปฏิบัติหรือนำไปใช้เพื่อประโยชน์แก่สังคม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กิจกรรมที่จัดให้นักเรียนได้มานำเสนอผลงานร่วมกันในกลุ่มประเทศอาเซียน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เรียนแลกเปลี่ยนระหว่างโรงเรียนในโครงการกับโรงเรียนของประเทศต่างๆในกลุ่มอาเซียน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โครงงานของนักเรียนที่ส่งแข่งขันระดับนานาชาติ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นักเรียนที่เข้าศึกษาต่อในมหาวิทยาลัยชั้นนาทั้งในประเทศและต่างประเทศ </w:t>
      </w:r>
    </w:p>
    <w:p>
      <w:pPr>
        <w:pStyle w:val="Default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15.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นักเรียนที่มีความรับผิดชอบต่อสังคมและเป็นพลเมืองดี สามารถจัดการและควบคุมการใช้เทคโนโลยีเพื่อส่งเสริมให้เกิดประโยชน์ต่อสาธารณะและปกป้องคุ้มครองสังคม สิ่งแวดล้อม และ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ดมการณ์ประชาธิปไตย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นักเรียนที่มีความคิดสร้างสรรค์ กล้าเผชิญความเสี่ยง สามารถใช้ความคิดระดับสูง มีเหตุผล และวางแผนจัดการสู่เป้าหมายที่ตั้งไว้ได้ </w:t>
      </w:r>
    </w:p>
    <w:p>
      <w:pPr>
        <w:pStyle w:val="Default"/>
        <w:ind w:firstLine="72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ด้านที่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ด้านหลักสูตรและการเรียนการสอน</w:t>
      </w:r>
    </w:p>
    <w:p>
      <w:pPr>
        <w:pStyle w:val="Defaul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26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จัดหลักสูตรสถานศึกษาที่เทียบเคียงกับหลักสูตรมาตรฐานสากล </w:t>
      </w:r>
    </w:p>
    <w:p>
      <w:pPr>
        <w:pStyle w:val="Default"/>
        <w:spacing w:before="0" w:after="26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จัดหลักสูตรที่ส่งเสริมความเป็นเลิศตอบสนองต่อความถนัดและศักยภาพตามความต้องการ  ของผู้เรียน </w:t>
      </w:r>
    </w:p>
    <w:p>
      <w:pPr>
        <w:pStyle w:val="Default"/>
        <w:spacing w:before="0" w:after="26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จัดการเรียนการสอนสาระการเรียนรู้คณิตศาสตร์และวิทยาศาสตร์ด้วยภาษาอังกฤษ </w:t>
      </w:r>
    </w:p>
    <w:p>
      <w:pPr>
        <w:pStyle w:val="Default"/>
        <w:spacing w:before="0" w:after="26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จัดการเรียนรู้สาระการเรียนรู้ การศึกษาค้นคว้าและสร้างองค์ความรู้ </w:t>
      </w:r>
      <w:r>
        <w:rPr>
          <w:rFonts w:cs="TH Sarabun New" w:ascii="TH Sarabun New" w:hAnsi="TH Sarabun New"/>
          <w:sz w:val="32"/>
          <w:szCs w:val="32"/>
        </w:rPr>
        <w:t xml:space="preserve">(Research and Knowledge Formation) </w:t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และการนำเสนอ</w:t>
      </w:r>
      <w:r>
        <w:rPr>
          <w:rFonts w:cs="TH Sarabun New" w:ascii="TH Sarabun New" w:hAnsi="TH Sarabun New"/>
          <w:sz w:val="32"/>
          <w:szCs w:val="32"/>
        </w:rPr>
        <w:t xml:space="preserve">(Communication and Present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ิจกรรมสร้างสรรค์และบริการสังคม </w:t>
      </w:r>
      <w:r>
        <w:rPr>
          <w:rFonts w:cs="TH Sarabun New" w:ascii="TH Sarabun New" w:hAnsi="TH Sarabun New"/>
          <w:sz w:val="32"/>
          <w:szCs w:val="32"/>
        </w:rPr>
        <w:t xml:space="preserve">(Global Education and Social Service Activity) </w:t>
      </w:r>
    </w:p>
    <w:p>
      <w:pPr>
        <w:pStyle w:val="Default"/>
        <w:spacing w:before="0" w:after="26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ใช้หนังสือ ตาราเรียน และสื่อที่มีคุณภาพตามมาตรฐานสากล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ใช้ระบบการวัดและประเมินผลแบบมาตรฐานสากล โดยประเมินจากการสอบข้อเขียน       สอบปากเปล่า สอบสัมภาษณ์ การลงมือปฏิบัติ และสามารถเทียบโอนผลการเรียนกับสถานศึกษาระดับต่าง ๆ     ทั้งในและต่างประเทศ </w:t>
      </w:r>
    </w:p>
    <w:p>
      <w:pPr>
        <w:pStyle w:val="Default"/>
        <w:ind w:firstLine="72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โรงเรียนที่จัดหลักสูตรสถานศึกษาเทียบเคียงกับหลักสูตรมาตรฐานสากล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โรงเรียนจัดหลักสูตรที่ส่งเสริมความเป็นเลิศตอบสนองต่อความถนัดและศักยภาพตามความต้องการของผู้เรียน </w:t>
      </w:r>
    </w:p>
    <w:p>
      <w:pPr>
        <w:pStyle w:val="Default"/>
        <w:spacing w:before="0" w:after="12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โรงเรียนที่จัดการเรียนรู้ สาระการเรียนรู้ การศึกษาค้นคว้าและสร้างองค์ความรู้ </w:t>
      </w:r>
      <w:r>
        <w:rPr>
          <w:rFonts w:cs="TH Sarabun New" w:ascii="TH Sarabun New" w:hAnsi="TH Sarabun New"/>
          <w:sz w:val="32"/>
          <w:szCs w:val="32"/>
        </w:rPr>
        <w:t xml:space="preserve">(Research and Knowledge Formation) </w:t>
      </w:r>
      <w:r>
        <w:rPr>
          <w:rFonts w:ascii="TH Sarabun New" w:hAnsi="TH Sarabun New" w:cs="TH Sarabun New"/>
          <w:sz w:val="32"/>
          <w:sz w:val="32"/>
          <w:szCs w:val="32"/>
        </w:rPr>
        <w:t>การสื่อสารและการนาเสนอ</w:t>
      </w:r>
      <w:r>
        <w:rPr>
          <w:rFonts w:cs="TH Sarabun New" w:ascii="TH Sarabun New" w:hAnsi="TH Sarabun New"/>
          <w:sz w:val="32"/>
          <w:szCs w:val="32"/>
        </w:rPr>
        <w:t xml:space="preserve">(Communication and Presentation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ิจกรรมสร้างสรรค์และบริการสังคม </w:t>
      </w:r>
      <w:r>
        <w:rPr>
          <w:rFonts w:cs="TH Sarabun New" w:ascii="TH Sarabun New" w:hAnsi="TH Sarabun New"/>
          <w:sz w:val="32"/>
          <w:szCs w:val="32"/>
        </w:rPr>
        <w:t xml:space="preserve">(Global Education and Social Service Activity) </w:t>
      </w:r>
    </w:p>
    <w:p>
      <w:pPr>
        <w:pStyle w:val="Default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ด้านที่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ด้านบริหารจัดการด้วยระบบคุณภาพ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(Quality System Management)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คุณภาพบุคลากร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ุณภาพของผู้บริหารโรงเรียน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มีวิสัยทัศน์และสามารถนำโรงเรียนสู่การเป็นมาตรฐานสากล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บริหารจัดการด้วยระบบคุณภาพ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มีภาวะผู้นำทางวิชาการ </w:t>
      </w:r>
      <w:r>
        <w:rPr>
          <w:rFonts w:cs="TH Sarabun New" w:ascii="TH Sarabun New" w:hAnsi="TH Sarabun New"/>
          <w:sz w:val="32"/>
          <w:szCs w:val="32"/>
        </w:rPr>
        <w:t xml:space="preserve">(Academic Leadership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ผลงานปรากฏเป็นที่ยอมรับ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มีความสามารถในการใช้เทคโนโลยีในการสื่อสารและบริหารจัดการ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สามารถใช้ภาษาต่างประเทศในการสื่อสาร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มีประสบการณ์ อบรม ศึกษาดูงาน แลกเปลี่ยนเรียนรู้ ในการจัดการศึกษานานาชาติ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ผู้บริหารที่จัดการศึกษาได้เทียบเคียงมาตรฐานสากล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ผู้บริหารที่ผ่านเกณฑ์การประเมินที่เกี่ยวข้อง </w:t>
      </w:r>
      <w:r>
        <w:rPr>
          <w:rFonts w:cs="TH Sarabun New" w:ascii="TH Sarabun New" w:hAnsi="TH Sarabun New"/>
          <w:sz w:val="32"/>
          <w:szCs w:val="32"/>
        </w:rPr>
        <w:t xml:space="preserve">TQA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ผู้บริหารที่สามารถใช้เทคโนโลยีในการบริหารจัดการ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ผู้บริหารสามารถใช้ภาษาต่างประเทศในการสื่อสาร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ผู้บริหารมีประสบการณ์ อบรม ศึกษาดูงาน แลกเปลี่ยนเรียนรู้ ในการจัดการศึกษานานาชาติ </w:t>
      </w:r>
    </w:p>
    <w:p>
      <w:pPr>
        <w:pStyle w:val="Default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ุณภาพของครู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ผู้สอนมีความรู้ ความสามารถ และความเชี่ยวชาญเฉพาะทางด้านวิชาการ ผ่านการประเมิน ในระดับชาติ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สามารถใช้ภาษาต่างประเทศในการสื่อสาร </w:t>
      </w:r>
    </w:p>
    <w:p>
      <w:pPr>
        <w:pStyle w:val="Default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ใช้หนังสือ ตาราเรียน และสื่อที่เป็นภาษาต่างประเทศในการจัดการเรียนการสอน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ใช้สื่ออิเล็กทรอนิกส์ </w:t>
      </w:r>
      <w:r>
        <w:rPr>
          <w:rFonts w:cs="TH Sarabun New" w:ascii="TH Sarabun New" w:hAnsi="TH Sarabun New"/>
          <w:sz w:val="32"/>
          <w:szCs w:val="32"/>
        </w:rPr>
        <w:t xml:space="preserve">(IC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จัดการเรียนการสอน การวัด และประเมินผล และการเผยแพร่ผลงาน ทั้งระบบออนไลน์ </w:t>
      </w:r>
      <w:r>
        <w:rPr>
          <w:rFonts w:cs="TH Sarabun New" w:ascii="TH Sarabun New" w:hAnsi="TH Sarabun New"/>
          <w:sz w:val="32"/>
          <w:szCs w:val="32"/>
        </w:rPr>
        <w:t xml:space="preserve">(online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ออฟไลน์ </w:t>
      </w:r>
      <w:r>
        <w:rPr>
          <w:rFonts w:cs="TH Sarabun New" w:ascii="TH Sarabun New" w:hAnsi="TH Sarabun New"/>
          <w:sz w:val="32"/>
          <w:szCs w:val="32"/>
        </w:rPr>
        <w:t xml:space="preserve">(offline)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สามารถแลกเปลี่ยนเรียนรู้ประสบการณ์ ในการจัดการเรียนการสอนกับนานาชาติ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ใช้การวิจัย สื่อ นวัตกรรมเพื่อพัฒนาผู้เรียนอย่างต่อเนื่อง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ครูด้านวิชาการที่ผ่านการประเมินความเชี่ยวชาญเฉพาะทางระดับชาติ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ครูที่มีผลงานวิจัย โครงงาน หนังสือ บทความ หรือเป็นวิทยากร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ตราการเพิ่มของครูที่สามารถใช้ภาษาต่างประเทศในการสื่อสาร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ครูที่สามารถใช้เทคโนโลยีในการจัดการเรียนการสอน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ที่เพิ่มขึ้นของครูที่เข้าร่วมกิจกรรมที่จัดให้มีการแลกเปลี่ยนเรียนรู้กับนานาชาติ</w:t>
      </w:r>
    </w:p>
    <w:p>
      <w:pPr>
        <w:pStyle w:val="Default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ระบบการบริหารจัดการ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บริหารจัดการด้วยระบบคุณภาพที่ได้รับการรับรองจากองค์กรมาตรฐานสากลระดับโลก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มีระบบการจัดการความรู้ </w:t>
      </w:r>
      <w:r>
        <w:rPr>
          <w:rFonts w:cs="TH Sarabun New" w:ascii="TH Sarabun New" w:hAnsi="TH Sarabun New"/>
          <w:sz w:val="32"/>
          <w:szCs w:val="32"/>
        </w:rPr>
        <w:t xml:space="preserve">(KM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สร้างนวัตกรรมเผยแพร่ทั้งในประเทศและต่างประเทศ </w:t>
      </w:r>
    </w:p>
    <w:p>
      <w:pPr>
        <w:pStyle w:val="Normal"/>
        <w:autoSpaceDE w:val="false"/>
        <w:spacing w:lineRule="auto" w:line="240" w:before="0" w:after="31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นาวิธีปฏิบัติที่เป็นเลิศ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(Best Practices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าใช้ในการบริหารจัดการ ครอบคลุมภารกิจทุกด้านของโรงเรียน </w:t>
      </w:r>
    </w:p>
    <w:p>
      <w:pPr>
        <w:pStyle w:val="Normal"/>
        <w:autoSpaceDE w:val="false"/>
        <w:spacing w:lineRule="auto" w:line="240" w:before="0" w:after="31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รงเรียนมีการแลกเปลี่ยนเรียนรู้ การบริหารจัดการทั้งในประเท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ต่างประเทศ </w:t>
      </w:r>
    </w:p>
    <w:p>
      <w:pPr>
        <w:pStyle w:val="Normal"/>
        <w:autoSpaceDE w:val="false"/>
        <w:spacing w:lineRule="auto" w:line="240" w:before="0" w:after="31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มีการบริหารด้านบุคลากรอย่างมีอิสระและคล่องตัว โดยสามารถกำหนดอัตรากำลังสรรหา บรรจุ จัดจ้าง ส่งเสริม และพัฒนา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6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รงเรียนสามารถแสวงหา ระดมทรัพยากรด้านต่าง ๆ เพื่อพัฒนาความเป็นเลิศในการจัดการศึกษา โดยสามารถบริหารจัดการได้อย่างคล่องตัวตามสภาพความคล่องตัวและจำเป็น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color w:val="000000"/>
          <w:sz w:val="18"/>
          <w:szCs w:val="18"/>
        </w:rPr>
      </w:pPr>
      <w:r>
        <w:rPr>
          <w:rFonts w:cs="TH Sarabun New" w:ascii="TH Sarabun New" w:hAnsi="TH Sarabun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ตัวชี้วัด </w:t>
      </w:r>
    </w:p>
    <w:p>
      <w:pPr>
        <w:pStyle w:val="Normal"/>
        <w:autoSpaceDE w:val="false"/>
        <w:spacing w:lineRule="auto" w:line="240" w:before="0" w:after="29"/>
        <w:ind w:firstLine="72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ของโรงเรียนที่บริหารจัดการด้วยระบบคุณภาพ </w:t>
      </w:r>
    </w:p>
    <w:p>
      <w:pPr>
        <w:pStyle w:val="Normal"/>
        <w:autoSpaceDE w:val="false"/>
        <w:spacing w:lineRule="auto" w:line="240" w:before="0" w:after="29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้อยละของโรงเรียนที่มีการบริหารด้านบุคลากรอย่างมีอิสระและคล่องตัว ในการกำหนดอัตรากาลัง </w:t>
      </w:r>
    </w:p>
    <w:p>
      <w:pPr>
        <w:pStyle w:val="Normal"/>
        <w:autoSpaceDE w:val="false"/>
        <w:spacing w:lineRule="auto" w:line="240" w:before="0" w:after="29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รรหา บรรจุ จัดจ้าง ส่งเสริม และพัฒน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้อยละของโรงเรียนที่มีการระดมทรัพยากรด้านต่าง ๆ เพื่อพัฒนาความเป็นเลิศในการจัดการศึกษา โดยสามารถบริหารจัดการได้อย่างคล่องตัวตามสภาพความต้องการและจำเป็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ปัจจัยพื้นฐาน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มีขนาดชั้นเรียนที่เหมาะสม โดยมีจำนวนนักเรียนต่อห้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ฐมวัย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 xml:space="preserve">: 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ถมศึกษา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 xml:space="preserve">: 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ัธยมศึกษา </w:t>
      </w:r>
      <w:r>
        <w:rPr>
          <w:rFonts w:cs="TH Sarabun New" w:ascii="TH Sarabun New" w:hAnsi="TH Sarabun New"/>
          <w:sz w:val="32"/>
          <w:szCs w:val="32"/>
        </w:rPr>
        <w:t xml:space="preserve">3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cs="TH Sarabun New" w:ascii="TH Sarabun New" w:hAnsi="TH Sarabun New"/>
          <w:sz w:val="32"/>
          <w:szCs w:val="32"/>
        </w:rPr>
        <w:t xml:space="preserve">: 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 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จานวนครูที่มีความรู้ตรงสาขาวิชาที่สอนเพียงพอ และมีอัตราส่วนครูต่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ต่อนักเรียนไม่เกิ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ระงานสอนของครู มีความเหมาะสมไม่เกิน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ต่อสัปดาห์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จัดให้มีหนังสือ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ราเรียนที่มีคุณภาพระดับมาตรฐานสากล เพื่อให้นักเรียนได้ใช้เรียนอย่างเพียงพอ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มีคอมพิวเตอร์พกพา สำหรับนักเรียนทุกคน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มีเครือข่ายอินเตอร์เน็ตแบบความเร็วสูงเชื่อมโยงครอบคลุมพื้นที่ของโรงเรียน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มีห้องเรียนอิเล็กทรอนิกส์มัลติมีเดีย </w:t>
      </w:r>
      <w:r>
        <w:rPr>
          <w:rFonts w:cs="TH Sarabun New" w:ascii="TH Sarabun New" w:hAnsi="TH Sarabun New"/>
          <w:sz w:val="32"/>
          <w:szCs w:val="32"/>
        </w:rPr>
        <w:t xml:space="preserve">(Electronic Multi-Media Classroom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้องทดลอง ห้องปฏิบัติการ และมีอุปกรณ์เทคโนโลยีที่ทันสมัย เน้นความเป็นเลิศของนักเรียนตามกลุ่มสาระอย่างเพียงพอ และสามารถเชื่อมโยงเครือข่าย เพื่อการเรียนรู้และสืบค้นข้อมูลได้รวดเร็ว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มีห้องสมุด แหล่งเรียนรู้ ศูนย์วิทยบริการ </w:t>
      </w:r>
      <w:r>
        <w:rPr>
          <w:rFonts w:cs="TH Sarabun New" w:ascii="TH Sarabun New" w:hAnsi="TH Sarabun New"/>
          <w:sz w:val="32"/>
          <w:szCs w:val="32"/>
        </w:rPr>
        <w:t>(Resource Center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ี่มีสภาพแวดล้อม บรรยากาศเอื้อต่อการใช้บริการ มีสื่อที่พอเพียงเหมาะสม ทันสมัย มีกิจกรรมที่ส่งเสริมการอ่าน การเรียนรู้และการค้นคว้าอย่างหลากหลาย</w:t>
      </w:r>
    </w:p>
    <w:p>
      <w:pPr>
        <w:pStyle w:val="Defaul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Defaul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โรงเรียนที่มีห้องอิเล็กทรอนิกส์มัลติมีเดีย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โรงเรียนที่มีห้องทดลอง ห้องปฏิบัติการพร้อมอุปกรณ์ที่ทันสมัย เป็นไปตามเกณฑ์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โรงเรียนที่มีห้องสมุด ศูนย์วิทยบริการ </w:t>
      </w:r>
      <w:r>
        <w:rPr>
          <w:rFonts w:cs="TH Sarabun New" w:ascii="TH Sarabun New" w:hAnsi="TH Sarabun New"/>
          <w:sz w:val="32"/>
          <w:szCs w:val="32"/>
        </w:rPr>
        <w:t xml:space="preserve">(Resource Cente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บริการด้วยระบบเทคโนโลยี  ที่ทันสมัย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ครู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 ที่มีความพึงพอใจในการใช้ห้องสมุด ศูนย์วิทยบริการ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โรงเรียนที่มีขนาดห้องเรียนและอัตราส่วนครูต่อนักเรียนอยู่ในระดับเหมาะสม </w:t>
      </w:r>
    </w:p>
    <w:p>
      <w:pPr>
        <w:pStyle w:val="Default"/>
        <w:ind w:firstLine="72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เครือข่ายร่วมพัฒนา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มีสถานศึกษาที่จัดการศึกษาในระดับเดียวกันเป็นเครือข่ายร่วมพัฒนาทั้งในระดับท้องถิ่น ระดับภูมิภาค ระดับประเทศ และระหว่างประเทศ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จัดกิจกรรมการเรียนรู้แลกเปลี่ยนประสบการณ์และทรัพยากรระหว่างเครือข่ายโรงเรียนร่วมพัฒนา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มีเครือข่ายสนับสนุนจากสถาบันอุดมศึกษาและองค์กรอื่น ๆ ที่เกี่ยวข้องทั้งภาครัฐ และภาคเอกชนทั้งในประเทศและต่างประเทศ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ละครูมีเครือข่ายแลกเปลี่ยนเรียนรู้กับบุคคลอื่นทั้งในประเทศและต่างประเทศ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โรงเรียนที่มีเครือข่ายร่วมพัฒนา ทั้งในระดับท้องถิ่น ระดับภูมิภาค ระดับประเทศ และระหว่างประเทศ </w:t>
      </w:r>
    </w:p>
    <w:p>
      <w:pPr>
        <w:pStyle w:val="Default"/>
        <w:spacing w:before="0" w:after="31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โรงเรียนมีเครือข่ายสนับสนุนจากสถาบันอุดมศึกษาและองค์กรอื่น ๆ ที่เกี่ยวข้องทั้งภาครัฐ และภาคเอกชนทั้งในประเทศและต่างประเทศ </w:t>
      </w:r>
    </w:p>
    <w:p>
      <w:pPr>
        <w:pStyle w:val="Default"/>
        <w:spacing w:before="0" w:after="12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ครู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 ที่มีเครือข่ายเรียนรู้กับบุคคลอื่น ทั้งระดับประเทศและระหว่างประเทศ </w:t>
      </w:r>
    </w:p>
    <w:p>
      <w:pPr>
        <w:pStyle w:val="Default"/>
        <w:spacing w:before="0" w:after="12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านการวิจัยและการพัฒนา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ดำเนินการจัดทาวิจัยและพัฒนาการจัดการศึกษาด้านต่าง ๆอย่างต่อเนื่อง และใช้ผลการวิจัยเพื่อยกระดับคุณภาพการศึกษาเทียบเคียงมาตรฐานสากล </w:t>
      </w:r>
    </w:p>
    <w:p>
      <w:pPr>
        <w:pStyle w:val="Defaul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ของโรงเรียนที่มีผลการวิจัยเพื่อพัฒนาการจัดการศึกษาอย่างน้อยปีการศึกษาละ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eastAsia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eastAsia="Times New Roman" w:cs="TH Sarabun New"/>
          <w:b/>
          <w:b/>
          <w:bCs/>
          <w:sz w:val="96"/>
          <w:sz w:val="96"/>
          <w:szCs w:val="96"/>
        </w:rPr>
        <w:t xml:space="preserve">รายการประเมินสถานศึกษาแบบอย่างการจัดกิจกรรมการเรียนรู้และการบริหารจัดการตามหลักปรัชญาของเศรษฐกิจพอเพียง </w:t>
      </w:r>
      <w:r>
        <w:rPr>
          <w:rFonts w:eastAsia="Times New Roman" w:cs="TH Sarabun New" w:ascii="TH Sarabun New" w:hAnsi="TH Sarabun New"/>
          <w:b/>
          <w:bCs/>
          <w:sz w:val="96"/>
          <w:szCs w:val="96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96"/>
          <w:sz w:val="96"/>
          <w:szCs w:val="96"/>
        </w:rPr>
        <w:t>สถานศึกษาพอเพียง</w:t>
      </w:r>
      <w:r>
        <w:rPr>
          <w:rFonts w:eastAsia="Times New Roman" w:cs="TH Sarabun New" w:ascii="TH Sarabun New" w:hAnsi="TH Sarabun New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 xml:space="preserve">รายการประเมินสถานศึกษาแบบอย่างการจัดกิจกรรมการเรียนรู้และการบริหารจัดการตามหลักปรัชญาของเศรษฐกิจพอเพียง 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>สถานศึกษาพอเพียง</w:t>
      </w:r>
      <w:r>
        <w:rPr>
          <w:rFonts w:eastAsia="Times New Roman" w:cs="TH Sarabun New" w:ascii="TH Sarabun New" w:hAnsi="TH Sarabun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รายการประเมินด้า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ด้านการบริหารจัดการสถานศึกษา มี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องค์ประกอบ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(1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บ่งชี้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โยบา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นโยบายน้อมนำหลักปรัชญาของเศรษฐกิจพอเพียงมาขับเคลื่อนในสถานศึกษา และบูรณาการใ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นปฏิบัติงานประจำปี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ำเนินการตามนโยบายและแผนปฏิบัติงานประจำปีที่น้อมนำหลักปรัชญาของเศรษฐกิจพอเพียง     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าขับเคลื่อนในสถานศึกษ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ิดตามผลการดำเนินการตามนโยบายและแผนปฏิบัติงานประจำปีที่น้อมนำหลักปรัชญาของ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ศรษฐกิจพอเพียงมาขับเคลื่อนในสถานศึกษา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ำผลการติดตามมาพัฒนา นโยบาย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น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ขับเคลื่อนหลักปรัชญาของ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ศรษฐกิจพอเพียงในสถานศึกษา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วิชาการ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แผน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 ด้านวิชาการที่ส่งเสริมการบูรณาการหลักปรัชญาของเศรษฐกิ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อเพียงสู่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ำเนินการตาม แผน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 ด้านวิชาการที่ส่งเสริมการบูรณาการหลักปรัชญาขอ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ศรษฐกิจพอเพียงสู่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ิดตามผลการดำเนินการตามแผน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 ด้านวิชาการที่ส่งเสริมการบูรณาการหลัก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ัชญาของเศรษฐกิจพอเพียงสู่การจัดกิจกรรมการเรียนรู้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ำผลการติดตามไปพัฒนา แผน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 ด้านวิชาการที่ส่งเสริมการบูรณาการหลัก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ัชญาของเศรษฐกิจพอเพียงสู่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ีการวางแผนการบริหารจัดการงบประมาณของสถานศึกษาที่สอดคล้องกับหลักปรัชญาของ   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ำเนินการตามแผนงบประมาณของสถานศึกษา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ิดตามผลการดำเนินงานตามแผนงบประมาณของสถานศึกษาตามหลักปรัชญาของเศรษฐกิ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พอเพียง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ำผลการติดตามมาพัฒนาและปรับปรุง การบริหารจัดการงบประมาณตามหลักปรัชญาขอ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บริหารทั่วไป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ริหารจัดการอาคารสถานที่และแหล่งเรียนรู้ในสถานศึกษา 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สานสัมพันธ์กับชุมชนให้มีส่วนร่วมในการจัดกิจกรรมการเรียนรู้เพื่อเสริมสร้างคุณลักษณะอยู่</w:t>
      </w:r>
    </w:p>
    <w:p>
      <w:pPr>
        <w:pStyle w:val="Normal"/>
        <w:spacing w:lineRule="auto" w:line="240" w:before="0" w:after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ย่างพอเพียงของผู้เรีย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รายการประเมินด้าน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ด้านหลักสูตรและการจัดกิจกรรมการเรียนรู้มี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องค์ประกอบ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(14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ตัวบ่งชี้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หน่วยการเรียนรู้ปรัชญาของเศรษฐกิจพอเพีย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ีหน่วยการเรียนรู้ปรัชญาของเศรษฐกิจพอเพียง ตามมาตรฐานการเรียนรู้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การนิเทศ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ิดตาม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มินผล การนำหน่วยการเรียนรู้ปรัชญาของเศรษฐกิจพอเพียงไปใช้ใ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การศึกษา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ิเคราะห์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ิจัย เพื่อพัฒนาการจัดกิจกรรมการเรียนรู้ หน่วยการเรียนรู้ปรัชญาขอ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ารบูรณาการหลักปรัชญาของเศรษฐกิจพอเพียงสู่การจัดกิจกรรม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ีแผนจัดการเรียนรู้บูรณาการหลักปรัชญาของเศรษฐกิจพอเพียงในกลุ่มสาระการเรียนรู้ต่าง ๆ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มมาตรฐาน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ุณภาพของแผนจัดการเรียนรู้ที่บูรณาการหลักปรัชญาของเศรษฐกิจพอเพียงในกลุ่มสาระ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เรียนรู้ต่าง ๆ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กิจกรรมการเรียนรู้ที่บูรณาการหลักปรัชญาของเศรษฐกิจพอเพียงในกลุ่มสาระการเรียนรู้ต่างๆ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รียนมีส่วนร่วมในการจัดกิจกรรมการเรียนรู้ที่บูรณาการ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สื่อและแหล่งเรียนรู้เกี่ยวกับหลัก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หา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ลิต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ช้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ผยแพร่ สื่อการเรียนรู้ เพื่อบูรณาการ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ทำ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ัฒนา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ผยแพร่ แหล่งเรียนรู้ในสถานศึกษาเพื่อสนับสนุนการเรียนรู้เกี่ยวกับ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ลัก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ช้แหล่งเรียนรู้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ภูมิปัญญาท้องถิ่นในชุมชน ที่เสริมสร้างการพัฒนาคุณลักษณะ 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eastAsia="Times New Roman" w:cs="TH Sarabun New" w:ascii="TH Sarabun New" w:hAnsi="TH Sarabun New"/>
          <w:sz w:val="32"/>
          <w:szCs w:val="32"/>
        </w:rPr>
        <w:t>“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ยู่อย่างพอเพียง” ของผู้เรียน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ารวัดและประเมินผลการจัดกิจกรรมการเรียนรู้ตามหลักปรัชญ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               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ทำเครื่องมือวัดผลและประเมินผลที่หลากหลาย และสอดคล้องกับวัตถุประสงค์ของการจัด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การเรียนรู้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ช้วิธีการวัดผลและประเมินผลที่หลากหลาย และสอดคล้องกับการจัดกิจกรรมการเรียนรู้ 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บูรณาการหลัก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ายงานผลการประเมิน และนำมาปรับปรุง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พัฒนา การจัดกิจกรรมการเรียนรู้ที่บูรณาการ         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แสดง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ผยแพร่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วด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กเปลี่ยนเรียนรู้ ผลงานของผู้เรียนที่เกิดจากการนำ                  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40"/>
          <w:szCs w:val="40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ลักปรัชญาของเศรษฐกิจพอเพียงไปประยุกต์ใช้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รายการประเมิน ด้าน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ด้านการจัดกิจกรรมพัฒนาผู้เรียน มี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องค์ประกอบ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(15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ตัวบ่งชี้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ารแนะแนวและระบบดูแลช่วยเหลือผู้เรีย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แผนงานแนะแนวเพื่อสนับสนุนการดำเนินชีวิตที่สอดคล้องกับ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กิจกรรมแนะแนวให้ผู้เรียนได้รู้จักการวางแผนชีวิตของตนเองได้อย่างสอดคล้องกับหลักปรัชญ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ระบบดูแลช่วยเหลือผู้เรียนให้สามารถแก้ปัญหาและพัฒนาตนเองได้อย่างสอดคล้องกับหลั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ิดตามผลการจัดกิจกรรมแนะแนว และระบบดูแลช่วยเหลือผู้เรียนตามหลักปรัชญา                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ำผลการติดตามมาใช้พัฒนาการจัดกิจกรรมแนะแนว และระบบดูแลช่วยเหลือผู้เรียนตามหลัก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ิจกรรมนักเรีย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แผน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 ส่งเสริมกิจกรรมนักเรียนเพื่อให้ผู้เรียนอยู่อย่าง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กิจกรรมลูกเสือ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นตรนารี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ยุวกาชาด หรือผู้บำเพ็ญประโยชน์ สอดคล้องกับหลักปรัชญาขอ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งเสริมให้มีการจัดตั้ง ชุมนุม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มรม 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การประยุกต์ใช้ภูมิปัญญาท้องถิ่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ฒนธรรม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ลักคำสอนทางศาสนาในการจัดกิจกรรมนักเรีย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ิดตามผลการจัดกิจกรรมนักเรียน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6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ำผลการติดตามมาปรับปรุง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ัฒนากิจกรรมนักเรียน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ิจกรรมเพื่อสังคมและสาธารณประโยชน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ีกิจกรรมเพื่อส่งเสริมสนับสนุนให้ผู้เรียนเกิดจิตอาสา และมีส่วนร่วมในกิจกรรมเพื่อสังคมและ  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ธารณประโยชน์ ตามหลักปรัชญาของเศรษฐกิจพอเพียง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รียนมีส่วนร่วมในการแก้ปัญหา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ัฒนาสถานศึกษา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มชน ด้านเศรษฐกิจ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งคม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ิ่งแวดล้อม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ฒนธรรม 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ิดตามผลการดำเนินกิจกรรมเพื่อสังคมและสาธารณประโยชน์ของผู้เรียนตามหลักปรัชญาขอ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ำผลการติดตามมา ปรับปรุง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ัฒนา การดำเนินกิจกรรมเพื่อสังคมและสาธารณประโยชน์ขอ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รียน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รายการประเมิน ด้าน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ด้านการพัฒนาบุคลากรของสถานศึกษามี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องค์ประกอบ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(7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ตัวบ่งชี้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ารพัฒนาบุคลากร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แผนงาน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ครงการพัฒนาบุคลากรของสถานศึกษาเพื่อสร้างความรู้ความเข้าใจ และตระหนักใน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ุณค่าของหลัก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ชุม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บรม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มมนา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ึกษาดูงานแหล่งเรียนรู้ต่างๆ เพื่อส่งเสริมการประยุกต์ใช้หลักปรัชญาขอ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ศรษฐกิจพอเพียงในการดำเนินชีวิตและปฏิบัติภารกิจหน้าที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่งเสริมให้บุคลากรแสวงหาความรู้เกี่ยวกับหลักปรัชญาของเศรษฐกิจพอเพียงอย่างสม่ำเสมอ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กิจกรรมส่งเสริมการดำเนินชีวิตและการปฏิบัติภารกิจหน้าที่ตามหลักปรัชญาของเศรษฐกิ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อเพียง แก่บุคลากรของสถานศึกษ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การติดตามและขยายผล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ิดตามผลการดำเนิน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พัฒนาบุคลากรเพื่อส่งเสริมการดำเนินชีวิต และปฏิบัติ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รกิจหน้าที่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ำผลการติดตามมาปรับปรุง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ัฒนาการดำเนินโครงการ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ิจกรรม พัฒนาบุคลากรเพื่อส่งเสริมการ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ำเนินชีวิตและปฏิบัติภารกิจหน้าที่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ยายผลและเผยแพร่ ผลการดำเนินชีวิตและปฏิบัติภารกิจหน้าที่ของบุคลากรตามหลักปรัชญาขอ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รายการประเมิน ด้าน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ด้านผลลัพธ์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ภาพความสำเร็จ มี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องค์ประกอบ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(12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ตัวบ่งชี้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สถานศึกษ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1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ุณลักษณะของสถานศึกษา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ผู้บริหารสถานศึกษ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ุณลักษณะของผู้บริหารสถานศึกษา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บุคลากรของสถานศึกษ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ุคลากรของสถานศึกษามีความรู้ความเข้าใจเกี่ยวกับ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ุคลากรจัดการทรัพยากรและดำเนินชีวิตด้านเศรษฐกิจ อย่างสอดคล้องกับหลักปรัชญาขอ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ุคลากรอยู่ร่วมกับผู้อื่นในสังคมตามหลักปรัชญาของเศรษฐกิจพอเพียงและสามารถ เป็นแบบอย่า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ดีในการปฏิบัติตนเพื่อส่วนรวมและสาธารณประโยชน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ุคลากรรู้จักใช้และจัดการทรัพยากรธรรมชาติและสิ่งแวดล้อมได้อย่างสมดุลและพร้อมรับต่อการ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ลี่ยนแปลงต่างๆ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3.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บุคลากรดำเนินชีวิตอย่างมีฐานรากทางวัฒนธรรม และพร้อมรับต่อการเปลี่ยนแปลงทางวัฒนธรรม   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กระแสโลกาภิวัฒน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</w:rPr>
        <w:t xml:space="preserve">4 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ผู้เรีย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รียนมีความรู้ความเข้าใจเกี่ยวกับหลักปรัชญาของเศรษฐกิจพอเพียงตามมาตรฐาน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ลักเศรษฐกิจพอเพียงของแต่ละระดับชั้นปีการศึกษา 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2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รียนปฏิบัติตนให้ดำเนินชีวิตได้อย่างสมดุลและพร้อมรับต่อการเปลี่ยนแปลงในด้านวัตถุ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ศรษฐกิ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3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รียนปฏิบัติตนให้ดำเนินชีวิตได้อย่างสมดุลและพร้อมรับต่อการเปลี่ยนแปลงในด้านสังคม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4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รียนปฏิบัติตนให้ดำเนินชีวิตได้อย่างสมดุลและพร้อมรับต่อการเปลี่ยนแปลงในด้านสิ่งแวดล้อม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4.5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รียนปฏิบัติตนให้ดำเนินชีวิตได้อย่างสมดุลและพร้อมรับต่อการเปลี่ยนแปลงในด้านวัฒนธรรม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ตัวชี้วัดสู่ความเป็นโรงเรีย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มาตรฐานสิ่งแวดล้อมศึกษา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133350</wp:posOffset>
                </wp:positionV>
                <wp:extent cx="4819650" cy="802005"/>
                <wp:effectExtent l="12700" t="13335" r="12700" b="12065"/>
                <wp:wrapNone/>
                <wp:docPr id="1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51pt;margin-top:-10.5pt;width:379.45pt;height:63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ตัวชี้วัดสู่ความเป็นโรงเรียนมาตรฐานสิ่งแวดล้อมศึกษา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พื่อการพัฒนาที่ยั่งยืน ด้านการจัดการขยะ น้ำเสีย มลพิษทางอากาศ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มาตรฐาน ด้านการบริหารจัดการ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(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มาตรฐาน 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ตัวชี้วัด</w:t>
      </w: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>)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ศึกษามีระบบการบริหารจัด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แวดล้อม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ยะ มลพิษ น้ำ พลังงาน อนามั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ี่มีประสิทธิภาพ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1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กำหนดนโยบาย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สัยทัศน์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นธกิจ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ป้าประสงค์ และแผน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ิ่งแวดล้อมศึก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ยะ มลพิษ น้ำ พลังงาน อนามัย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ดำเนินงานตามแผนงานโครงการและนิเทศ ติดตาม ประเมินผลอย่าง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เป็นระบบ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1.3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ส่งเสริม สนับสนุน งบประมาณและทรัพยากรด้านสิ่งแวดล้อม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1.4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เผยแพร่ประชาสัมพันธ์งานด้านสิ่งแวดล้อมศึกษา 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รูและบุคลากรในสถานศึกษาได้รับการพัฒนาด้านสิ่งแวดล้อมศึกษาอย่างสม่ำเสมอ 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ส่งเสริมให้ครูและบุคลากรในสถานศึกษาได้รับการพัฒนาด้านสิ่งแวดล้อม   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ศึกษา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มีการกำกับ ติดตาม ประเมินผลและนิเทศการปฏิบัติงานด้านสิ่งแวดล้อมศึกษา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ย่างต่อเนื่อง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 xml:space="preserve">มาตรฐานด้านหลักสูตรและการจัดการเรียนรู้ </w:t>
      </w:r>
      <w:r>
        <w:rPr>
          <w:rFonts w:cs="TH Sarabun New" w:ascii="TH Sarabun New" w:hAnsi="TH Sarabun New"/>
          <w:sz w:val="36"/>
          <w:szCs w:val="36"/>
          <w:u w:val="single"/>
        </w:rPr>
        <w:t xml:space="preserve">(2 </w:t>
      </w:r>
      <w:r>
        <w:rPr>
          <w:rFonts w:ascii="TH Sarabun New" w:hAnsi="TH Sarabun New" w:cs="TH Sarabun New"/>
          <w:sz w:val="36"/>
          <w:sz w:val="36"/>
          <w:szCs w:val="36"/>
          <w:u w:val="single"/>
        </w:rPr>
        <w:t xml:space="preserve">มาตรฐาน </w:t>
      </w:r>
      <w:r>
        <w:rPr>
          <w:rFonts w:cs="TH Sarabun New" w:ascii="TH Sarabun New" w:hAnsi="TH Sarabun New"/>
          <w:sz w:val="36"/>
          <w:szCs w:val="36"/>
          <w:u w:val="single"/>
        </w:rPr>
        <w:t xml:space="preserve">5 </w:t>
      </w:r>
      <w:r>
        <w:rPr>
          <w:rFonts w:ascii="TH Sarabun New" w:hAnsi="TH Sarabun New" w:cs="TH Sarabun New"/>
          <w:sz w:val="36"/>
          <w:sz w:val="36"/>
          <w:szCs w:val="36"/>
          <w:u w:val="single"/>
        </w:rPr>
        <w:t>ตัวชี้วัด</w:t>
      </w:r>
      <w:r>
        <w:rPr>
          <w:rFonts w:cs="TH Sarabun New" w:ascii="TH Sarabun New" w:hAnsi="TH Sarabun New"/>
          <w:sz w:val="36"/>
          <w:szCs w:val="36"/>
          <w:u w:val="single"/>
        </w:rPr>
        <w:t>)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มีหลักสูตรและจัดการเรียนรู้ด้านสิ่งแวดล้อมศึกษาที่สอดคล้องกับบริบทของท้องถิ่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3.1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พัฒนาหลักสูตรเพิ่มเติ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ะการเรียนรู้ท้องถิ่นด้านสิ่งแวดล้อมศึกษาที่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อดคล้องกับสภาพบริบทของชุมช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จัดการขยะ มลพิษ น้ำ พลังงาน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อนามั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3.2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จัดการเรียนรู้ตามหน่ว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ผนการเรียนรู้สิ่งแวดล้อมศึกษาด้านการจัดการ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ขยะ น้ำเสีย  มลพิษทางอากาศ และพลังงาน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สื่อ นวัตกรรมการจัดการเรียนรู้ แหล่งเรียนรู้และภูมิปัญญาท้องถิ่นอย่าง                                  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หลากหลาย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มีการส่งเสริมการจัดกิจรรม ด้านทรัพยากรธรรมชาติ พลังงาน สิ่งแวดล้อมและสุขอนามัย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้ำ ขยะ พลังงาน มลพิษ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4.1 </w:t>
      </w:r>
      <w:r>
        <w:rPr>
          <w:rFonts w:ascii="TH Sarabun New" w:hAnsi="TH Sarabun New" w:cs="TH Sarabun New"/>
          <w:sz w:val="32"/>
          <w:sz w:val="32"/>
          <w:szCs w:val="32"/>
        </w:rPr>
        <w:t>มี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 ด้านทรัพยากรธรรมชาติ พลังงาน สิ่งแวดล้อม และสุขอนามัย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>มีฐานข้อมูลด้านทรัพยากรธรรมชาติ พลังงาน สิ่งแวดล้อมและสุขอนามัย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3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มาตรฐานด้านการมีส่วนร่วมและการสร้างเครือข่าย</w:t>
      </w:r>
      <w:r>
        <w:rPr>
          <w:rFonts w:cs="TH Sarabun New" w:ascii="TH Sarabun New" w:hAnsi="TH Sarabun New"/>
          <w:sz w:val="36"/>
          <w:szCs w:val="36"/>
          <w:u w:val="single"/>
        </w:rPr>
        <w:t xml:space="preserve">(2 </w:t>
      </w:r>
      <w:r>
        <w:rPr>
          <w:rFonts w:ascii="TH Sarabun New" w:hAnsi="TH Sarabun New" w:cs="TH Sarabun New"/>
          <w:sz w:val="36"/>
          <w:sz w:val="36"/>
          <w:szCs w:val="36"/>
          <w:u w:val="single"/>
        </w:rPr>
        <w:t xml:space="preserve">มาตรฐาน </w:t>
      </w:r>
      <w:r>
        <w:rPr>
          <w:rFonts w:cs="TH Sarabun New" w:ascii="TH Sarabun New" w:hAnsi="TH Sarabun New"/>
          <w:sz w:val="36"/>
          <w:szCs w:val="36"/>
          <w:u w:val="single"/>
        </w:rPr>
        <w:t xml:space="preserve">4 </w:t>
      </w:r>
      <w:r>
        <w:rPr>
          <w:rFonts w:ascii="TH Sarabun New" w:hAnsi="TH Sarabun New" w:cs="TH Sarabun New"/>
          <w:sz w:val="36"/>
          <w:sz w:val="36"/>
          <w:szCs w:val="36"/>
          <w:u w:val="single"/>
        </w:rPr>
        <w:t>ตัวชี้วัด</w:t>
      </w:r>
      <w:r>
        <w:rPr>
          <w:rFonts w:cs="TH Sarabun New" w:ascii="TH Sarabun New" w:hAnsi="TH Sarabun New"/>
          <w:sz w:val="36"/>
          <w:szCs w:val="36"/>
          <w:u w:val="single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มีการสร้างเครือข่ายการมีส่วนร่วมภายในสถานศึกษ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มีการจัดตั้งชุมนุ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ภานักเรียน ที่ดำเนินงาน สิ่งแวดล้อมศึกษาภายใน โรงเรียนอย่างชัดเจ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ขยายเครือข่ายชมรม ชุมนุมกิจกรรมสิ่งแวดล้อมภายในสถานศึกษา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มีสร้างเครือข่ายการมีส่วนร่วมจากบุคคลและหน่วยงานภายนอก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6.1 </w:t>
      </w:r>
      <w:r>
        <w:rPr>
          <w:rFonts w:ascii="TH Sarabun New" w:hAnsi="TH Sarabun New" w:cs="TH Sarabun New"/>
          <w:sz w:val="32"/>
          <w:sz w:val="32"/>
          <w:szCs w:val="32"/>
        </w:rPr>
        <w:t>จัดกิจกรรมด้านสิ่งแวดล้อมศึกษาโดยให้ภาคีเครือข่ายที่เกี่ยวข้องมีส่วนร่วม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6.2 </w:t>
      </w:r>
      <w:r>
        <w:rPr>
          <w:rFonts w:ascii="TH Sarabun New" w:hAnsi="TH Sarabun New" w:cs="TH Sarabun New"/>
          <w:sz w:val="32"/>
          <w:sz w:val="32"/>
          <w:szCs w:val="32"/>
        </w:rPr>
        <w:t>มีภาคีเครือข่ายสนับสนุนการดำเนินงานของสถานศึกษา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  <w:t xml:space="preserve">4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มาตรฐานด้านผลที่เกิดขึ้นจากการดำเนินงานด้านสิ่งแวดล้อมศึกษา</w:t>
      </w:r>
      <w:r>
        <w:rPr>
          <w:rFonts w:cs="TH Sarabun New" w:ascii="TH Sarabun New" w:hAnsi="TH Sarabun New"/>
          <w:sz w:val="36"/>
          <w:szCs w:val="36"/>
          <w:u w:val="single"/>
        </w:rPr>
        <w:t xml:space="preserve">(4 </w:t>
      </w:r>
      <w:r>
        <w:rPr>
          <w:rFonts w:ascii="TH Sarabun New" w:hAnsi="TH Sarabun New" w:cs="TH Sarabun New"/>
          <w:sz w:val="36"/>
          <w:sz w:val="36"/>
          <w:szCs w:val="36"/>
          <w:u w:val="single"/>
        </w:rPr>
        <w:t xml:space="preserve">มาตรฐาน </w:t>
      </w:r>
      <w:r>
        <w:rPr>
          <w:rFonts w:cs="TH Sarabun New" w:ascii="TH Sarabun New" w:hAnsi="TH Sarabun New"/>
          <w:sz w:val="36"/>
          <w:szCs w:val="36"/>
          <w:u w:val="single"/>
        </w:rPr>
        <w:t xml:space="preserve">6 </w:t>
      </w:r>
      <w:r>
        <w:rPr>
          <w:rFonts w:ascii="TH Sarabun New" w:hAnsi="TH Sarabun New" w:cs="TH Sarabun New"/>
          <w:sz w:val="36"/>
          <w:sz w:val="36"/>
          <w:szCs w:val="36"/>
          <w:u w:val="single"/>
        </w:rPr>
        <w:t>ตัวชี้วัด</w:t>
      </w:r>
      <w:r>
        <w:rPr>
          <w:rFonts w:cs="TH Sarabun New" w:ascii="TH Sarabun New" w:hAnsi="TH Sarabun New"/>
          <w:sz w:val="36"/>
          <w:szCs w:val="36"/>
          <w:u w:val="single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นศึกษามีสภาพแวดล้อมที่สวยงาม สะอาด ร่มรื่น ปลอดภัย และเอื้อต่อการจัดการเรียนรู้สิ่งแวดล้อมศึกษา </w:t>
      </w:r>
      <w:r>
        <w:rPr>
          <w:rFonts w:cs="TH Sarabun New" w:ascii="TH Sarabun New" w:hAnsi="TH Sarabun New"/>
          <w:sz w:val="32"/>
          <w:szCs w:val="32"/>
        </w:rPr>
        <w:t xml:space="preserve">(Green School) 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7.1  </w:t>
      </w:r>
      <w:r>
        <w:rPr>
          <w:rFonts w:ascii="TH Sarabun New" w:hAnsi="TH Sarabun New" w:cs="TH Sarabun New"/>
          <w:sz w:val="32"/>
          <w:sz w:val="32"/>
          <w:szCs w:val="32"/>
        </w:rPr>
        <w:t>มีสภาพแวดล้อมที่เอื้อต่อการจัดการเรียนรู้สิ่งแวดล้อมศึกษา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7.2  </w:t>
      </w:r>
      <w:r>
        <w:rPr>
          <w:rFonts w:ascii="TH Sarabun New" w:hAnsi="TH Sarabun New" w:cs="TH Sarabun New"/>
          <w:sz w:val="32"/>
          <w:sz w:val="32"/>
          <w:szCs w:val="32"/>
        </w:rPr>
        <w:t>มีห้องเรียนที่สะอาด สวยงาม เอื้อต่อการจัดการเรียนรู้และเป็นมิตรกับ สิ่งแวดล้อม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 </w:t>
      </w:r>
      <w:r>
        <w:rPr>
          <w:rFonts w:ascii="TH Sarabun New" w:hAnsi="TH Sarabun New" w:cs="TH Sarabun New"/>
          <w:spacing w:val="-14"/>
          <w:sz w:val="32"/>
          <w:sz w:val="32"/>
          <w:szCs w:val="32"/>
        </w:rPr>
        <w:t>ครูและบุคลากรทางการศึกษาเป็นแบบอย่างที่ดีด้านการอนุรักษ์สิ่งแวดล้อมศึกษา</w:t>
      </w:r>
      <w:r>
        <w:rPr>
          <w:rFonts w:cs="TH Sarabun New" w:ascii="TH Sarabun New" w:hAnsi="TH Sarabun New"/>
          <w:spacing w:val="-14"/>
          <w:sz w:val="32"/>
          <w:szCs w:val="32"/>
        </w:rPr>
        <w:br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8.1  </w:t>
      </w:r>
      <w:r>
        <w:rPr>
          <w:rFonts w:ascii="TH Sarabun New" w:hAnsi="TH Sarabun New" w:cs="TH Sarabun New"/>
          <w:sz w:val="32"/>
          <w:sz w:val="32"/>
          <w:szCs w:val="32"/>
        </w:rPr>
        <w:t>มีพฤติกรรมที่แสดงถึงความรับผิดชอบต่อสิ่งแวดล้อมและ เป็นแบบอย่างดีแก่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ละชุมช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8.2  </w:t>
      </w:r>
      <w:r>
        <w:rPr>
          <w:rFonts w:ascii="TH Sarabun New" w:hAnsi="TH Sarabun New" w:cs="TH Sarabun New"/>
          <w:sz w:val="32"/>
          <w:sz w:val="32"/>
          <w:szCs w:val="32"/>
        </w:rPr>
        <w:t>มีสื่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วัต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ลงานสิ่งแวดล้อมศึกษา ที่ได้รับการยอมรับ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มีพฤติกรรมที่รับผิดชอบต่อสิ่งแวดล้อ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</w:t>
      </w:r>
      <w:r>
        <w:rPr>
          <w:rFonts w:cs="TH Sarabun New" w:ascii="TH Sarabun New" w:hAnsi="TH Sarabun New"/>
          <w:sz w:val="32"/>
          <w:szCs w:val="32"/>
        </w:rPr>
        <w:t xml:space="preserve">9.1 </w:t>
      </w:r>
      <w:r>
        <w:rPr>
          <w:rFonts w:ascii="TH Sarabun New" w:hAnsi="TH Sarabun New" w:cs="TH Sarabun New"/>
          <w:sz w:val="32"/>
          <w:sz w:val="32"/>
          <w:szCs w:val="32"/>
        </w:rPr>
        <w:t>ผู้เรียนมีคุณลักษณะตามวัตถุประสงค์ของสิ่งแวดล้อมศึกษา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10"/>
          <w:sz w:val="32"/>
          <w:sz w:val="32"/>
          <w:szCs w:val="32"/>
        </w:rPr>
        <w:t xml:space="preserve">มาตรฐานที่ </w:t>
      </w:r>
      <w:r>
        <w:rPr>
          <w:rFonts w:cs="TH Sarabun New" w:ascii="TH Sarabun New" w:hAnsi="TH Sarabun New"/>
          <w:b/>
          <w:bCs/>
          <w:spacing w:val="-10"/>
          <w:sz w:val="32"/>
          <w:szCs w:val="32"/>
        </w:rPr>
        <w:t xml:space="preserve">10 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ชุมชน</w:t>
      </w:r>
      <w:r>
        <w:rPr>
          <w:rFonts w:cs="TH Sarabun New" w:ascii="TH Sarabun New" w:hAnsi="TH Sarabun New"/>
          <w:spacing w:val="-10"/>
          <w:sz w:val="32"/>
          <w:szCs w:val="32"/>
        </w:rPr>
        <w:t>/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เครือข่าย มีสภาพแวดล้อมที่ สะอาด สวยงาม ปราศจากขยะและมลพิษ</w:t>
      </w:r>
      <w:r>
        <w:rPr>
          <w:rFonts w:cs="TH Sarabun New" w:ascii="TH Sarabun New" w:hAnsi="TH Sarabun New"/>
          <w:spacing w:val="-10"/>
          <w:sz w:val="32"/>
          <w:szCs w:val="32"/>
        </w:rPr>
        <w:br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ที่  </w:t>
      </w:r>
      <w:r>
        <w:rPr>
          <w:rFonts w:cs="TH Sarabun New" w:ascii="TH Sarabun New" w:hAnsi="TH Sarabun New"/>
          <w:sz w:val="32"/>
          <w:szCs w:val="32"/>
        </w:rPr>
        <w:t xml:space="preserve">10.1 </w:t>
      </w:r>
      <w:r>
        <w:rPr>
          <w:rFonts w:ascii="TH Sarabun New" w:hAnsi="TH Sarabun New" w:cs="TH Sarabun New"/>
          <w:sz w:val="32"/>
          <w:sz w:val="32"/>
          <w:szCs w:val="32"/>
        </w:rPr>
        <w:t>สภาพแวดล้อมชุมช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ครือข่าย สะอาด สวยงาม ปราศจากขยะและมลพิษ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ascii="TH Sarabun New" w:hAnsi="TH Sarabun New" w:eastAsia="Times New Roman" w:cs="TH Sarabun New"/>
          <w:b/>
          <w:b/>
          <w:bCs/>
          <w:sz w:val="96"/>
          <w:sz w:val="96"/>
          <w:szCs w:val="96"/>
        </w:rPr>
        <w:t>ตัวชี้วัดการประเมินโรงเรียนสีขาว ปลอดยาเสพติดและอบายมุข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240"/>
        <w:jc w:val="center"/>
        <w:rPr>
          <w:rFonts w:ascii="TH Sarabun New" w:hAnsi="TH Sarabun New" w:eastAsia="Times New Roman" w:cs="TH Sarabun New"/>
          <w:b/>
          <w:b/>
          <w:bCs/>
          <w:color w:val="FF0000"/>
          <w:sz w:val="40"/>
          <w:szCs w:val="40"/>
        </w:rPr>
      </w:pPr>
      <w:r>
        <w:rPr>
          <w:rFonts w:ascii="TH Sarabun New" w:hAnsi="TH Sarabun New" w:eastAsia="Times New Roman" w:cs="TH Sarabun New"/>
          <w:b/>
          <w:b/>
          <w:bCs/>
          <w:color w:val="FF0000"/>
          <w:sz w:val="40"/>
          <w:sz w:val="40"/>
          <w:szCs w:val="40"/>
        </w:rPr>
        <w:t>มาตรฐาน</w:t>
      </w:r>
      <w:r>
        <w:rPr>
          <w:rFonts w:eastAsia="Times New Roman" w:cs="TH Sarabun New" w:ascii="TH Sarabun New" w:hAnsi="TH Sarabun New"/>
          <w:b/>
          <w:bCs/>
          <w:color w:val="FF0000"/>
          <w:sz w:val="40"/>
          <w:szCs w:val="40"/>
        </w:rPr>
        <w:t>/</w:t>
      </w:r>
      <w:r>
        <w:rPr>
          <w:rFonts w:ascii="TH Sarabun New" w:hAnsi="TH Sarabun New" w:eastAsia="Times New Roman" w:cs="TH Sarabun New"/>
          <w:b/>
          <w:b/>
          <w:bCs/>
          <w:color w:val="FF0000"/>
          <w:sz w:val="40"/>
          <w:sz w:val="40"/>
          <w:szCs w:val="40"/>
        </w:rPr>
        <w:t>ตัวบ่งชี้การประเมินโรงเรียนสีขาว ปลอดยาเสพติดและอบายมุข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color w:val="FF0000"/>
          <w:sz w:val="32"/>
          <w:sz w:val="32"/>
          <w:szCs w:val="32"/>
        </w:rPr>
        <w:t xml:space="preserve">ประกอบด้วย </w:t>
      </w:r>
      <w:r>
        <w:rPr>
          <w:rFonts w:eastAsia="Times New Roman" w:cs="TH Sarabun New" w:ascii="TH Sarabun New" w:hAnsi="TH Sarabun New"/>
          <w:b/>
          <w:bCs/>
          <w:color w:val="FF0000"/>
          <w:sz w:val="32"/>
          <w:szCs w:val="32"/>
        </w:rPr>
        <w:t xml:space="preserve">5 </w:t>
      </w:r>
      <w:r>
        <w:rPr>
          <w:rFonts w:ascii="TH Sarabun New" w:hAnsi="TH Sarabun New" w:eastAsia="Times New Roman" w:cs="TH Sarabun New"/>
          <w:b/>
          <w:b/>
          <w:bCs/>
          <w:color w:val="FF0000"/>
          <w:sz w:val="32"/>
          <w:sz w:val="32"/>
          <w:szCs w:val="32"/>
        </w:rPr>
        <w:t xml:space="preserve">มาตรฐานและ  </w:t>
      </w:r>
      <w:r>
        <w:rPr>
          <w:rFonts w:eastAsia="Times New Roman" w:cs="TH Sarabun New" w:ascii="TH Sarabun New" w:hAnsi="TH Sarabun New"/>
          <w:b/>
          <w:bCs/>
          <w:color w:val="FF0000"/>
          <w:sz w:val="32"/>
          <w:szCs w:val="32"/>
        </w:rPr>
        <w:t xml:space="preserve">17 </w:t>
      </w:r>
      <w:r>
        <w:rPr>
          <w:rFonts w:ascii="TH Sarabun New" w:hAnsi="TH Sarabun New" w:eastAsia="Times New Roman" w:cs="TH Sarabun New"/>
          <w:b/>
          <w:b/>
          <w:bCs/>
          <w:color w:val="FF0000"/>
          <w:sz w:val="32"/>
          <w:sz w:val="32"/>
          <w:szCs w:val="32"/>
        </w:rPr>
        <w:t>ตัวบ่งชี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FF0000"/>
          <w:sz w:val="32"/>
          <w:szCs w:val="32"/>
        </w:rPr>
        <w:t>1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ด้านการป้องกัน</w:t>
      </w:r>
    </w:p>
    <w:p>
      <w:pPr>
        <w:pStyle w:val="Normal"/>
        <w:spacing w:lineRule="auto" w:line="240" w:before="0" w:after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1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ถานศึกษาดำเนินการกิจกรรมห้องเรียนสีขาว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จัดประกาศผลงานห้องเรียนสีขาวดีเด่นทุกภาคเรียนและมอบรางวัลหรือเกียรติบัต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ทรวงศึกษาธิการ หน้าเสาธง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>สถานศึกษามีการดำเนินงานโครงการโรงเรียนปลอดบุหรี่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นศึกษาจัดกิจกรรมเชิงสร้างสรรค์เพื่อป้องกันยาเสพติด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color w:val="FF0000"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ด้านค้นหา</w:t>
      </w:r>
    </w:p>
    <w:p>
      <w:pPr>
        <w:pStyle w:val="Normal"/>
        <w:spacing w:before="0" w:after="0"/>
        <w:ind w:left="317" w:hanging="317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2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ข้อมูลนักเรียนรายบุคคล</w:t>
      </w:r>
    </w:p>
    <w:p>
      <w:pPr>
        <w:pStyle w:val="Normal"/>
        <w:spacing w:before="0" w:after="0"/>
        <w:ind w:left="317" w:hanging="317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2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การสุ่มตรวจปัสสาวะของนักเรียนกลุ่มเสี่ยง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เสพ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ติด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การคัดกรองจำแนกกลุ่มปลอด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เสี่ยง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เสพ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ติด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ค้า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4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การรายงานการสำรวจสภาพการใช้สารเสพติด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าเสพติด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ด้านรักษา </w:t>
      </w:r>
    </w:p>
    <w:p>
      <w:pPr>
        <w:pStyle w:val="Normal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3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ถานศึกษามีนโยบายในกาบำบัดรักษาและส่งต่อหน่วยงานสังกัดกระทรวงสาธารณสุข หรือหน่วยงานอื่น </w:t>
      </w:r>
    </w:p>
    <w:p>
      <w:pPr>
        <w:pStyle w:val="Normal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3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ถานศึกษามี “คลินิกเสมารักษ์”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ิตสังคมบำบัดในสถานศึกษา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4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มาตรฐานด้านการเฝ้าระวัง</w:t>
      </w:r>
    </w:p>
    <w:p>
      <w:pPr>
        <w:pStyle w:val="Normal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4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ตู้แดงเสมารักษ์ รับเรื่องปัญหายาเสพติดและอบายมุข</w:t>
      </w:r>
    </w:p>
    <w:p>
      <w:pPr>
        <w:pStyle w:val="Normal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4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ดำเนินการจัดตั้งชมรม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ชุมนุมเสมารักษ์ป้องกันยาเสพติด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5..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 xml:space="preserve">มาตรฐานด้านการบริหารจัดการ </w:t>
      </w:r>
    </w:p>
    <w:p>
      <w:pPr>
        <w:pStyle w:val="Normal"/>
        <w:spacing w:before="0" w:after="0"/>
        <w:ind w:left="-108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5.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นโยบายยุทธศาสตร์ และแผนงานโครงการสถานศึกษาสีขาวปลอดยาเสพติดและ</w:t>
      </w:r>
    </w:p>
    <w:p>
      <w:pPr>
        <w:pStyle w:val="Normal"/>
        <w:spacing w:before="0" w:after="0"/>
        <w:ind w:left="-108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บายมุข</w:t>
      </w:r>
    </w:p>
    <w:p>
      <w:pPr>
        <w:pStyle w:val="Normal"/>
        <w:spacing w:before="0" w:after="0"/>
        <w:ind w:left="-108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5.2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กิจกรรมหลักโครงการสถานศึกษาสีขาว ปลอดยาเสพติดและอบายมุข</w:t>
      </w:r>
    </w:p>
    <w:p>
      <w:pPr>
        <w:pStyle w:val="Normal"/>
        <w:spacing w:before="0" w:after="0"/>
        <w:ind w:left="-108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5.3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คณะกรรมการดำเนินงานและมีห้องปฏิบัติงานโครงการสถานศึกษาสีขาว  ปลอดยาเสพ</w:t>
      </w:r>
    </w:p>
    <w:p>
      <w:pPr>
        <w:pStyle w:val="Normal"/>
        <w:spacing w:before="0" w:after="0"/>
        <w:ind w:left="-108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ิดและอบายมุข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ความร่วมมือและประสานงานกับหน่วยงานที่เกี่ยวข้องบูรณาการบริหาร แบบมีส่วน</w:t>
      </w:r>
    </w:p>
    <w:p>
      <w:pPr>
        <w:pStyle w:val="Normal"/>
        <w:spacing w:before="0" w:after="0"/>
        <w:ind w:left="108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่วมกับภาคีเครือข่ายทุกภาคส่วน 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5.5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ศึกษามีการกำกับ ติดตามประเมินผล และรายงานหน่วยงานที่เกี่ยวข้อง</w:t>
      </w:r>
    </w:p>
    <w:p>
      <w:pPr>
        <w:pStyle w:val="Normal"/>
        <w:ind w:left="-108" w:hanging="0"/>
        <w:rPr>
          <w:rFonts w:ascii="TH Sarabun New" w:hAnsi="TH Sarabun New" w:cs="TH Sarabun New"/>
          <w:color w:val="000000"/>
          <w:sz w:val="26"/>
          <w:szCs w:val="26"/>
        </w:rPr>
      </w:pPr>
      <w:r>
        <w:rPr>
          <w:rFonts w:cs="TH Sarabun New" w:ascii="TH Sarabun New" w:hAnsi="TH Sarabun New"/>
          <w:color w:val="000000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eastAsia="Times New Roman"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eastAsia="Times New Roman" w:cs="TH Sarabun New"/>
          <w:b/>
          <w:b/>
          <w:bCs/>
          <w:sz w:val="96"/>
          <w:sz w:val="96"/>
          <w:szCs w:val="96"/>
        </w:rPr>
        <w:t>รายการประเมิน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ด้าน</w:t>
      </w:r>
      <w:r>
        <w:rPr>
          <w:rFonts w:cs="TH Sarabun New" w:ascii="TH Sarabun New" w:hAnsi="TH Sarabun New"/>
          <w:b/>
          <w:bCs/>
          <w:sz w:val="96"/>
          <w:szCs w:val="96"/>
        </w:rPr>
        <w:t>/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ตัวบ่งชี้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การประเมินคุณภาพภายนอกรอบสี่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eastAsia="Times New Roman"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b/>
          <w:b/>
          <w:bCs/>
          <w:sz w:val="40"/>
          <w:szCs w:val="40"/>
        </w:rPr>
      </w:pPr>
      <w:r>
        <w:rPr>
          <w:rFonts w:ascii="TH Sarabun New" w:hAnsi="TH Sarabun New" w:eastAsia="Times New Roman" w:cs="TH Sarabun New"/>
          <w:b/>
          <w:b/>
          <w:bCs/>
          <w:sz w:val="40"/>
          <w:sz w:val="40"/>
          <w:szCs w:val="40"/>
        </w:rPr>
        <w:t>รายการประเมิ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ตัวบ่งชี้การประเมินคุณภาพภายนอกรอบสี่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1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คุณภาพศิษย์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รียนเป็นคนดี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เรียนดำรงชีวิตอย่างมีคุณค่า มีน้ำใจไมตรี มีจิตอาสา และมีการพัฒนาคุณธรรมด้านต่าง ๆ อาทิ วินัย สติ กตัญญู เมตตา อดทน ซื่อสัตย์ ประหยัด ขยัน ไม่เห็นแก่ตัว ฯลฯ ผ่านการทำงาน ทำกิจกรรม บำเพ็ญประโยชน์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รียนมีความรู้ความสามารถตามหลักสูต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เรียนมีคุณลักษณะตามมาตรฐานการเรียนรู้ที่กำหนดไว้ในหลักสูตรการศึกษาขั้นพื้นฐาน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รียนมีความสามารถในการคิด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วามสามารถทางความคิดเป็นหนึ่งในทักษะที่สำคัญของการดำรงชีวิตในสังคมปัจจุบัน ผู้เรียนจึงต้องมีความสามารถในการคิดวิเคราะห์ คิดสังเคราะห์ คิดแก้ปัญหาและคิดสร้างสรรค์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รียนมีทักษะชีวิต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เรียนมีทักษะในการดูแลสุขภาพ สามารถดำเนินชีวิตประจำวันอย่างมีคุณค่า ใฝ่เรียนรู้ อยู่ร่วมกันในสังคมด้วยการเสริมสร้างความสัมพันธ์อันดีระหว่างบุคคล จัดการปัญหาและความขัดแย้งต่าง ๆ ได้อย่างเหมาะสม ปรับตัวให้ทันกับการเปลี่ยนแปลงของสังคมและสภาพแวดล้อม ตลอดจน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spacing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2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คุณภาพครู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าจารย์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ู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เป็นคนดี มีความสามารถ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ู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ปฏิบัติตนตามจรรยาบรรณอย่างเคร่งครัด สม่ำเสมอเป็นแบบอย่างที่ดีต่อผู้เรียน สามารถจัดการเรียนรู้ที่เน้นผู้เรียนเป็นสำคัญ และส่งเสริมให้ผู้เรียนรายบุคคลพัฒนาตนเองอย่างเต็มตามศักยภาพ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ู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สร้างสรรค์ห้อง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เรียนรู้คุณภาพ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ู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 นำประสบการณ์จากการสอนมาสร้างสรรค์ห้อง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หล่งเรียนรู้คุณภาพภายในสถานศึกษา เพื่อพัฒนาผู้เรียนให้บรรลุเป้าหมายตามหลักสูตร โดยเน้นความเหมาะสม สอดคล้องกับความสนใจของผู้เรียน ทำให้ผู้เรียนใฝ่รู้ ใฝ่เรียน และมาใช้บริการห้อง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หล่งเรียนรู้นั้นอย่างสม่ำเสมอ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ู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มีผลงานที่นำไปใช้ประโยชน์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ู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มีผลงานจากการจัดการความรู้ เช่น คู่มือ สื่อการสอน สิ่งประดิษฐ์ แบบจำลอง งานสร้างสรรค์ นวัตกรรมหรืองานวิจัยที่นำไปใช้ในการปรับปรุ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ัฒนาการจัดการเรียนการสอนจนเกิดผลกับผู้เรียน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ู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ได้รับการเพิ่มพูนความรู้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บการณ์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รู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 ประจำได้รับการเพิ่มพูนความรู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 เพื่อพัฒนาความรู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ทักษะที่สำคัญ เช่น วิธีการจัดการเรียนการสอน การวัดประเมินผล การส่งเสริมความคิดสร้างสรรค์ ตลอดจนความรู้ในวิชาที่สอน เพื่อให้ทันสมัย ทันโลก ฯลฯ โดยการเข้าร่วมการประชุมวิชา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้ารับการอบ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บางวิชา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ูงาน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ลกเปลี่ยนเรียนรู้ภายในและระหว่างสถานศึกษา ทั้งใน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ต่างประเทศ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3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การบริหารและธรรมาภิบาลของสถานศึกษา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ดำเนินงานของคณะกรรมการสถานศึกษ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ณะกรรมการสถานศึกษาขั้นพื้นฐานมีผลการดำเนินงานตามบทบาทหน้าที่ ซึ่งกำหนดไว้ในระเบียบกระทรวงศึกษาธิการว่าด้วยคณะกรรมการสถานศึกษาขั้นพื้นฐา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๔๓ โดยมุ่งเน้นการกำหนดนโยบาย กำกับ ติดตาม และสนับสนุนการดำเนินงานของสถานศึกษา และขับเคลื่อนการดำเนินงาน เพื่อการพัฒนาปรับปรุงคุณภาพการศึกษาให้บรรลุผลสำเร็จตามเป้าหมายที่กำหนด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ดำเนินงานของผู้อำนวย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อำนวยการมีผลการดำเนินงานตามแผนพัฒนาสถานศึกษา เพื่อให้เกิดประสิทธิภาพและประสิทธิผลทั้งในระยะสั้นและระยะยาวตามหลักธรรมาภิบาล มีระบบตรวจสอบการทำงานตามภารกิจ ตลอดจนมีการติดตามและประเมินผลอย่างต่อเนื่อง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ถานศึกษามีผลการบริหารความเสี่ยงจากกระบวนการประเมินสถานการณ์ จัดลำดับความสำคัญ จัดการ ควบคุม ติดตาม เฝ้าระวัง ป้องกัน และแก้ไขความเสี่ยง ส่งผลให้ลดสาเหตุและโอกาสที่จะเกิดความเสียหายต่อชีวิต ทรัพย์สิน ชื่อเสียง และสังคม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บุคลากรสายสนับสนุ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ถานศึกษามีบุคลากรประจำสายสนับสนุนด้านวิชา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ธุรการ ที่ได้รับการอบรมเพิ่มพูนความรู้ประสบการณ์ ทั้งในและต่างประเทศ</w:t>
      </w:r>
    </w:p>
    <w:p>
      <w:pPr>
        <w:pStyle w:val="Normal"/>
        <w:spacing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4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ความสัมพันธ์กับชุมชน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ังคม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ให้ความร่วมมือที่ส่งผลต่อชุมช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ถานศึกษาสนับสนุนให้ครู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 มีส่วนร่วมในกิจกรรมของชุมช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งคม เพื่อก่อให้เกิดการเปลี่ยนแปลงในทางที่ดีขึ้นต่อชุมช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งคม จากความร่วมมือระหว่างสถานศึกษากับชุมช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งคม และเกิดการถ่ายโอนความรู้ระหว่างสถานศึกษากับชุมช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งคม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ให้ความร่วมมือกับชุมช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งคม ที่ส่งผลต่อสถานศึกษ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ถานศึกษามีการนำความรู้และประสบการณ์ที่เกิดจากกิจกรรมความร่วมมือกับชุมช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งคม ไปพัฒนาการเรียนการสอนและสถานศึกษา เพื่อเป็นแบบอย่างที่ดีต่อสถานศึกษาอื่น</w:t>
      </w:r>
    </w:p>
    <w:p>
      <w:pPr>
        <w:pStyle w:val="Normal"/>
        <w:spacing w:before="0" w:after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5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การทำนุบำรุงศิลปะและวัฒนธรรม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่งเสริมสนับสนุนศิลปะและวัฒนธรรม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วามดีความงานในมิติของศิลปะและวัฒนธรรม คือสิ่งบ่งบอกถึงลักษณะเฉพาะของคนและสังคมนั้น ๆ ซึ่งมีการสืบทอดและปรับเปลี่ยนไปตามกาลเวลา สถานศึกษาจึงควรเป็นแหล่งให้ความรู้และส่งเสริมสนับสนุนให้นักเรียนเข้าใจ เห็นคุณค่าศิลปะและวัฒนธรรม โดยเป็นส่วนหนึ่งของการเรียนการสอนและการดำรงชีวิตก่อให้เกิดทัศนคติและพฤติกรรมที่ดีงาม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สุนทรียภาพ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วามรู้สึกที่ดีงาม อันเกิดจากการได้เห็นได้สัมผัสสิ่งที่มีคุณค่าทางศิลปะ และวัฒนธรรม ทั้งของสากลและของไทย จึงจำเป็นต้องให้การเรียนรู้ ปลูกฝังพัฒนาแก่ผู้เรียน เพื่อให้เกิดการชื่นชม ซึมซับ สู่ทักษะทางอารมณ์ที่สุนทรีย์ อันเป็นปัจจัยที่สำคัญประการหนึ่งของการพัฒนาผู้เรียนสู่ความเป็นผู้ใหญ่ที่มีคุณภาพอย่างมีรสนิยม</w:t>
      </w:r>
    </w:p>
    <w:p>
      <w:pPr>
        <w:pStyle w:val="Normal"/>
        <w:spacing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6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อัตลักษณ์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อกลักษณ์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ัตลักษณ์ผู้เรีย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เรียนมีอัตลักษณ์ที่เกิดขึ้นตามปรัชญา ปณิธาน วิสัยทัศน์ พันธกิจ และวัตถุประสงค์การจัดตั้งสถานศึกษา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ลักษณ์สถานศึกษา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ถานศึกษามีเอกลักษณ์ที่สะท้องความโดดเด่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ชำนาญ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ชี่ยวชาญ ตามพันธกิ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และบริบทของสถานศึกษา</w:t>
      </w:r>
    </w:p>
    <w:p>
      <w:pPr>
        <w:pStyle w:val="Normal"/>
        <w:spacing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7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ด้านมาตรการส่งเสริม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การส่งเสริม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ยในสถาน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ู้เรียนมีความสามารถและทักษะการสื่อสารด้วยภาษาอังกฤษ เพื่อให้ทันต่อการเปลี่ยนแปลง สามารถสื่อสารและสัมพันธ์เชื่อมโยงกับนานาประเทศ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การส่งเสริม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ยนอกสถาน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ถานศึกษามีการดำเนินงานในการช่วยเหลือชุมชนสังคม รอบสถานศึกษา เช่น การชี้แนะ ป้องกัน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แก้ปัญหาสังคม ที่สอดคล้องกับนโยบายภาครัฐ สภาพเศรษฐกิจ ชุมชน สังคม และจังหวัด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rFonts w:ascii="TH SarabunPSK" w:hAnsi="TH SarabunPSK" w:cs="TH SarabunPSK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36"/>
        <w:rFonts w:ascii="TH Sarabun New" w:hAnsi="TH Sarabun New" w:eastAsia="Calibri" w:cs="TH Sarabun Ne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6"/>
        <w:rFonts w:ascii="TH Sarabun New" w:hAnsi="TH Sarabun New" w:eastAsia="Calibri" w:cs="TH Sarabun Ne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sz w:val="36"/>
        <w:rFonts w:ascii="TH Sarabun New" w:hAnsi="TH Sarabun New" w:eastAsia="Calibri" w:cs="TH Sarabun Ne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sz w:val="36"/>
        <w:rFonts w:ascii="TH Sarabun New" w:hAnsi="TH Sarabun New" w:eastAsia="Calibri" w:cs="TH Sarabun Ne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800"/>
      </w:pPr>
      <w:rPr>
        <w:sz w:val="36"/>
        <w:rFonts w:ascii="TH Sarabun New" w:hAnsi="TH Sarabun New" w:eastAsia="Calibri" w:cs="TH Sarabun Ne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>
        <w:sz w:val="36"/>
        <w:rFonts w:ascii="TH Sarabun New" w:hAnsi="TH Sarabun New" w:eastAsia="Calibri" w:cs="TH Sarabun Ne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2160"/>
      </w:pPr>
      <w:rPr>
        <w:sz w:val="36"/>
        <w:rFonts w:ascii="TH Sarabun New" w:hAnsi="TH Sarabun New" w:eastAsia="Calibri" w:cs="TH Sarabun Ne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520"/>
      </w:pPr>
      <w:rPr>
        <w:sz w:val="36"/>
        <w:rFonts w:ascii="TH Sarabun New" w:hAnsi="TH Sarabun New" w:eastAsia="Calibri" w:cs="TH Sarabun New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 New" w:hAnsi="Browallia New" w:eastAsia="Times New Roman" w:cs="Browall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10z1">
    <w:name w:val="WW8Num10z1"/>
    <w:qFormat/>
    <w:rPr>
      <w:rFonts w:ascii="TH Sarabun New" w:hAnsi="TH Sarabun New" w:eastAsia="Calibri" w:cs="TH Sarabun New"/>
      <w:color w:val="000000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7">
    <w:name w:val="หัวเรื่อง 7 อักขระ"/>
    <w:qFormat/>
    <w:rPr>
      <w:rFonts w:ascii="Browallia New" w:hAnsi="Browallia New" w:eastAsia="Times New Roman" w:cs="Browalli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2:00Z</dcterms:created>
  <dc:creator>teacher</dc:creator>
  <dc:description/>
  <cp:keywords/>
  <dc:language>en-US</dc:language>
  <cp:lastModifiedBy>acer</cp:lastModifiedBy>
  <cp:lastPrinted>2019-08-30T10:36:00Z</cp:lastPrinted>
  <dcterms:modified xsi:type="dcterms:W3CDTF">2021-08-19T02:42:00Z</dcterms:modified>
  <cp:revision>3</cp:revision>
  <dc:subject/>
  <dc:title/>
</cp:coreProperties>
</file>